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5"/>
        <w:gridCol w:w="1535"/>
        <w:gridCol w:w="1535"/>
        <w:gridCol w:w="1536"/>
        <w:gridCol w:w="2790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ASPORED ZA PROMOCIJU DIPLOMANA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oca/maj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vršetk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vrijeme preuziman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u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š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že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ž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č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ć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mar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ovi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omi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ulja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j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že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šin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ja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j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. 09:00 – 12:00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!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g tehničkih poteškoća dodjela diploma gore navedenim studentima održati će se u srijedu 31. ožujka 2021. godine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romocije iznose 70 KM. Uplatu s naznakom „Za promociju“ potrebno je izvršiti na žiro-račun Fakulteta broj 3381302271325623, otvorenog kod UniCredit Bank d.d. Mostar, a uplatnicu predati osobno prilikom preuzimanja diplom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6:00Z</dcterms:created>
  <dc:creator>Korisnik</dc:creator>
  <dc:description/>
  <cp:keywords/>
  <dc:language>en-US</dc:language>
  <cp:lastModifiedBy>Korisnik</cp:lastModifiedBy>
  <cp:lastPrinted>2021-03-25T14:18:00Z</cp:lastPrinted>
  <dcterms:modified xsi:type="dcterms:W3CDTF">2021-03-25T13:46:00Z</dcterms:modified>
  <cp:revision>2</cp:revision>
  <dc:subject/>
  <dc:title/>
</cp:coreProperties>
</file>