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RASPORED STUDENATA ZA POLAGANJE ISPITA IZ KOLEGIJA PRVA POMOĆ I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ČNA KIRURGIJ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. svibnja 2021. godine u 12:00 sati:</w:t>
        <w:tab/>
        <w:t>1. Ajvaz Srđ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Bandić Josi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Bazina Tomisla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Bebek Ren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Begić Marij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Borovac Antea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2:30 sati:</w:t>
        <w:tab/>
        <w:t>1. Bošnjak Luc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Crnjac Miha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Crnogorac T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Cvitković 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Čerkez Luc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Čolak Josi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3:00 sati:</w:t>
        <w:tab/>
        <w:t>1. Čutura An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Ćavar Hvo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Ćorić Kar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Ćorić Mar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Ćorluka Mar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Donkić I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3:30 sati:</w:t>
        <w:tab/>
        <w:t>1. Filipović 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Filipović Emanu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Galić Andr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Galić Marko Ilij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5. Gelo Stip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Hrkać Josi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4:00 sati:</w:t>
        <w:tab/>
        <w:t>1. Ivanković Pet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Jelić Anđ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Jolić Iv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Jovanović Josi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Kalfić Adrij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Katić Tomisla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7. svibnja 2021. godine u 14:30 sati:</w:t>
        <w:tab/>
        <w:t>1. Klarić 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Kolobarić Mar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Korać Emanu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Kovačević T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Kožarević Valent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Kvesić Mat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5:00 sati:</w:t>
        <w:tab/>
        <w:t>1. Lasić Drago Iv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Leko V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Ljubić Matej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4. Lučić Mar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Marijanović Drag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Martić Anđ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5:30 sati:</w:t>
        <w:tab/>
        <w:t>1. Matešić Luc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Menalo Katar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Mikulić Kl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Miličević 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Milićević Ves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Musa Jul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6:00 sati:</w:t>
        <w:tab/>
        <w:t>1. Oreč Bran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Palac K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Pavlović T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Perković To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Petković Iv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Prskalo Karla E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6:30 sati:</w:t>
        <w:tab/>
        <w:t>1. Prskalo Valer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Radić Ir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Raguž Lor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Raič Mar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Rezo Mar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Skoko Mar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7:00 sati:</w:t>
        <w:tab/>
        <w:t>1. Stanić Vl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Šarić Mat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Šimović Magdal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Šuća Magdal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Šušak Iv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Tadić Ig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7:30 sati:</w:t>
        <w:tab/>
        <w:t>1. Tipura Am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Tokić Slav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Topić Josi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Vekić Mat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Venutti Danij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. Vujić Leont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svibnja 2021. godine u 18:00 sati:</w:t>
        <w:tab/>
        <w:t>1. Vukoja Anđ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. Zappella Dani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 Zelenika Fran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 Zlopaša Mar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. Ždero 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Hum</dc:creator>
  <dc:description/>
  <cp:keywords/>
  <dc:language>en-US</dc:language>
  <cp:lastModifiedBy>Korisnik</cp:lastModifiedBy>
  <dcterms:modified xsi:type="dcterms:W3CDTF">2021-05-14T08:15:00Z</dcterms:modified>
  <cp:revision>2</cp:revision>
  <dc:subject/>
  <dc:title/>
</cp:coreProperties>
</file>