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STUDENATA 2. GODINE STUDIJA RADIOLOŠKE TEHNOLOGIJE ZA ISPIT IZ KOLEGIJA KIRURGIJ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lje navedeni studenti obvezni su doći na ispit u srijedu 31. ožujka 2021. godine u 12:00 sati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ić Sa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šlić David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šnjak Sa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balo Dž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noja Kla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orbadžić Elm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agoje Domagoj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reš 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dara Nizam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gro Drag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ić An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lavurda Matej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dić La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rvić Ad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ančević Iv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zić Margaret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ardžija Aj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rič Božic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linić Vene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petanović Ana-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tušić Josip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lava Luc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rać Ivan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vi preostali prijavljeni studenti obvezni su doći na ispit navedenog dana u 13:00 sati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1:00Z</dcterms:created>
  <dc:creator>Korisnik</dc:creator>
  <dc:description/>
  <cp:keywords/>
  <dc:language>en-US</dc:language>
  <cp:lastModifiedBy>Korisnik</cp:lastModifiedBy>
  <dcterms:modified xsi:type="dcterms:W3CDTF">2021-03-29T10:09:00Z</dcterms:modified>
  <cp:revision>3</cp:revision>
  <dc:subject/>
  <dc:title/>
</cp:coreProperties>
</file>