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SPORED STUDENATA ZA ISPIT IZ KOLEGIJA KIRURGIJA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olje navedeni studenti obvezni su doći na ispit u četvrtak 25. lipnja 2020. godine u 12:00 sati: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jvazović Filip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žina Maric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drov Ire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garić Antonij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ković Josip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rešić Kristi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bić Ele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šlić Mate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kić Tomislav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lić Karlo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ković Katari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dimir-Bekan Ni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kovac Matej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mbul Elm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ičak Marij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ule Gabriel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jak Karl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lić A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alešić Bože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vanković Renato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akić Ivan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uričević Danijel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zina Danijel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rešić Iv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rešo Pero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Krvavac Belm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uliš Ivic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učić-Jozak A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ukić Natalij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ić A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inčić E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tić Glori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jić Mate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kulić Dane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likota E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sić Barbar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van David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zer Iv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kaus Eleonor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pović An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morac Marin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dat Marin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dić Marit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guž Mladen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ič Monik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ko Darin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vi preostali prijavljeni studenti obvezni su doći navedenog dana u 13:00 sati.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47:00Z</dcterms:created>
  <dc:creator>Korisnik</dc:creator>
  <dc:description/>
  <cp:keywords/>
  <dc:language>en-US</dc:language>
  <cp:lastModifiedBy>Korisnik</cp:lastModifiedBy>
  <dcterms:modified xsi:type="dcterms:W3CDTF">2020-06-24T11:47:00Z</dcterms:modified>
  <cp:revision>2</cp:revision>
  <dc:subject/>
  <dc:title/>
</cp:coreProperties>
</file>