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SPORED STUDENATA ZA ISPIT IZ KOLEGIJA KIRURGIJA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olje navedeni studenti obvezni su doći na ispit u petak 29. ožujka 2018. godine u 12:00 sati: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šnjak Toni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ajković Andre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lić Nikoli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dig Nad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lavočević Vedran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vić Iv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kus 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rgić Marin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ukić Anđe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urina Glor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račić Monik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velj Iv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esten Monik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sić Danije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lobarić Želj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aljević David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ešić Jele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ketina Mihae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ić Ivo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ović Iv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stapić Kristi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ikolić Josip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vi preostali prijavljeni studenti obvezni su doći navedenog dana u 13:00 sati.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0:00Z</dcterms:created>
  <dc:creator>Korisnik</dc:creator>
  <dc:description/>
  <cp:keywords/>
  <dc:language>en-US</dc:language>
  <cp:lastModifiedBy>Korisnik</cp:lastModifiedBy>
  <dcterms:modified xsi:type="dcterms:W3CDTF">2019-03-27T10:03:00Z</dcterms:modified>
  <cp:revision>4</cp:revision>
  <dc:subject/>
  <dc:title/>
</cp:coreProperties>
</file>