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STUDENATA ZA ISPIT IZ KOLEGIJA FIZIKA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lje navedeni studenti obvezni su doći na ispit u utorak 17. listopada 2023. godine u 16:00 sati: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aza Haru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đelić Marino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lić Luk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lažević Luc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šković L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šnjak Nevenk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uić Anđe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židić Anđe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lić Mi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vran Grgo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lavota Iv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vanković 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rič Ruž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rdić Gabrie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vačević 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ko Mar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inčić Valenti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ijašević Dar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kulić Iv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vlović 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navić Luc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utina Luk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latić Ilink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mić Slavic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bljić Veselk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Škrobo Ante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Šošić Josip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dović Petr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učković Marij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ujeva Barbar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vi preostali prijavljeni studenti obvezni su doći navedenog dana u 17:00 sati.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5:00Z</dcterms:created>
  <dc:creator>Korisnik</dc:creator>
  <dc:description/>
  <cp:keywords/>
  <dc:language>en-US</dc:language>
  <cp:lastModifiedBy>Korisnik</cp:lastModifiedBy>
  <dcterms:modified xsi:type="dcterms:W3CDTF">2023-10-16T11:43:00Z</dcterms:modified>
  <cp:revision>4</cp:revision>
  <dc:subject/>
  <dc:title/>
</cp:coreProperties>
</file>