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ASPORED ODRŽAVANJA DEKANSKIH ISPITNIH ROKOVA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8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87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iv kolegija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rmin ispit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omehanika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2023.u 09.00 sati FZ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armakologija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.2023.u 12.00 sati FZ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inička kineziologija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.2023.u 09.00 sati FZ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vod u fizioterapiju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2023.u 13.00 sati OFM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zioterapija II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2023.u 11.00 sati FZ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zikalni čimbenici u fizioterapiji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2023.u 11.00 sati FZ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dravstvena psihologija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2023.u 09.00 sati FZ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ces zdravstvene njeg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2023. u 9.00 sati FZ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ecijalne kineziološke tehnike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2023. u 9.00 sati FZ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zioterapija III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.2023.u 09.30 sati OFM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snove znanstveno istraživačkog rada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2023.u 12.00sati FZ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hnike mobilizacije i manipulacije zglobova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2023.u 11.00 sati FZ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iologija i humana genetika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.2023.u 14.00 sati FZ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torinolaringologija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.2023.u 13.00 sati FZS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9:01:00Z</dcterms:created>
  <dc:creator>user</dc:creator>
  <dc:description/>
  <cp:keywords/>
  <dc:language>en-US</dc:language>
  <cp:lastModifiedBy>FZS1</cp:lastModifiedBy>
  <cp:lastPrinted>2023-09-21T13:38:00Z</cp:lastPrinted>
  <dcterms:modified xsi:type="dcterms:W3CDTF">2023-09-21T11:53:00Z</dcterms:modified>
  <cp:revision>8</cp:revision>
  <dc:subject/>
  <dc:title/>
</cp:coreProperties>
</file>