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ASPORED ODRŽAVANJA DEKANSKIH ISPITNIH ROKOVA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koleg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ispi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čka kineziolog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.u 12.00 h, OF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d u fizioterapi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.u 12.00 h, OF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i rehabilit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9.u 14.00 h, FZ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9.u 11.00 h, FZ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.u 12.00 h, FZ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terapija u neurologi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9.u 14.00 h, FZ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terapijske vještine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9.u 9.30 h  OF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terapijske vještine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9.u 12.00 h OF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ikalna terapi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. u 9.00 h OF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makologi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9.u 8.00 FZ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ični dio ispita Fizioterapijske vještine I i Fizioterapijske vještine 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u 9,30 OF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fizika i Biokemi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. u 9.00 h FZ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 s grupom u sestrinstv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9. u 9.00 h Klinika za psihijatrij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vljanje u zdravstv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. u 8.00 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fiziolog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9. u 10.00 FZ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kolegi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spi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čka kineziologi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8. u 11.00 na FZ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d u fizioterapij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. u 11.00 na FZ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terapijska procje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. u 11.00 na FZ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terapijske vještin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fiziologija; dr. sc. Diana Zel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8.u 8.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8. u 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ijski i usmeni u 11.00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ja i humana genet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terapijske vještine 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vljanje u zdravstvu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.u 8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i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.u 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stveno istraživački ra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.u 0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ij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.u 0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. u 10.00 na FZ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i rehabilit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. u 11.00 na FZ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alna terap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 s grupom u sestrinstv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2018. u 11.00 na FZS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ioterapija u neurologi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. u 11.00 na FZ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.u 9.00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ologija i parazitologij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.u 8.00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alna terap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. u 9.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terapijske vještine 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2018. u 09.30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terapijske vještine 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2018. u 18.00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6:00Z</dcterms:created>
  <dc:creator>user</dc:creator>
  <dc:description/>
  <cp:keywords/>
  <dc:language>en-US</dc:language>
  <cp:lastModifiedBy>Korisnik</cp:lastModifiedBy>
  <cp:lastPrinted>2019-09-30T13:45:00Z</cp:lastPrinted>
  <dcterms:modified xsi:type="dcterms:W3CDTF">2019-10-01T12:06:00Z</dcterms:modified>
  <cp:revision>2</cp:revision>
  <dc:subject/>
  <dc:title/>
</cp:coreProperties>
</file>