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 xml:space="preserve">Rezultati ispit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 xml:space="preserve">Primaljstvo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hr-HR"/>
        </w:rPr>
        <w:t>Patologija  2.7.20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Danijela Mihaljević-vrlodobar (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Ivona Mišić- vrlodobar (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Antonija Lozić-dovoljan (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Marija Crnac- dovoljan (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Anđela Šakić-dovoljan (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Sanitarno in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hr-HR"/>
        </w:rPr>
        <w:t>Patologija 2.7.20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Matilda Kovač-dovoljan (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Josipa Baćak-nedovoljan (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Naim mustafić-nije pristupi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Jozo Pavičić-nije pristupio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Primaljstv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hr-HR"/>
        </w:rPr>
        <w:t>Embriologija i osnove humane genetike  3.7.20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Ivona Mišić- dovoljan (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Timea Barić- dovolja (2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Ana Ljoljo- dobar (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>Ivona Gunjača- dobar (3)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0:00Z</dcterms:created>
  <dc:creator>User</dc:creator>
  <dc:description/>
  <dc:language>en-US</dc:language>
  <cp:lastModifiedBy>user</cp:lastModifiedBy>
  <dcterms:modified xsi:type="dcterms:W3CDTF">2020-07-07T08:40:00Z</dcterms:modified>
  <cp:revision>2</cp:revision>
  <dc:subject/>
  <dc:title/>
</cp:coreProperties>
</file>