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  <w:t>REZULTATI ISPITA NA KOLEGIJU ZDRAVSTVENA NJEGA OSOBA S POSEBIM POTREBAMA 2019/2020,  održanog 22.09.2020.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79925" cy="1372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  <w:gridCol w:w="1135"/>
                              <w:gridCol w:w="1134"/>
                              <w:gridCol w:w="992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Aničić, Iva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62.8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Krešić, Želja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71.4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108.0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552"/>
                        <w:gridCol w:w="1135"/>
                        <w:gridCol w:w="1134"/>
                        <w:gridCol w:w="992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Aničić, Iva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62.8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Krešić, Želja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71.42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  <w:t>REZULTATI ISPITA NA KOLEGIJU RAD S GRUPOM U SESTRINSTVU 2019/2020,  održanog 22.09.2020.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547235" cy="2071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2590"/>
                              <w:gridCol w:w="1152"/>
                              <w:gridCol w:w="1151"/>
                              <w:gridCol w:w="1007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Čoko, Vink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5+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Palac, Dražan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8.57%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163.1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2590"/>
                        <w:gridCol w:w="1152"/>
                        <w:gridCol w:w="1151"/>
                        <w:gridCol w:w="1007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Čoko, Vinko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5+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Palac, Dražan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8.57%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pis ocjena i usmeni dio ispita za sve gore navedene kolegije  održat će se 25.09.2020.</w:t>
      </w:r>
      <w:r>
        <w:rPr>
          <w:i/>
          <w:sz w:val="24"/>
          <w:szCs w:val="24"/>
        </w:rPr>
        <w:t xml:space="preserve"> (petak)</w:t>
      </w:r>
      <w:r>
        <w:rPr>
          <w:sz w:val="24"/>
          <w:szCs w:val="24"/>
        </w:rPr>
        <w:t xml:space="preserve">  u 10,00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na Klinici za psihijatriju SKB Mosta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 istom terminu studenti imaju mogućnost uvida u svoje testove.</w:t>
      </w:r>
    </w:p>
    <w:p>
      <w:pPr>
        <w:pStyle w:val="Bezproreda"/>
        <w:jc w:val="right"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of. dr sc. Miro Klarić</w:t>
      </w:r>
    </w:p>
    <w:p>
      <w:pPr>
        <w:pStyle w:val="Normal"/>
        <w:spacing w:before="0" w:after="1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1:08:00Z</dcterms:created>
  <dc:creator>Korisnik</dc:creator>
  <dc:description/>
  <dc:language>en-US</dc:language>
  <cp:lastModifiedBy>Korisnik</cp:lastModifiedBy>
  <dcterms:modified xsi:type="dcterms:W3CDTF">2020-09-24T21:08:00Z</dcterms:modified>
  <cp:revision>2</cp:revision>
  <dc:subject/>
  <dc:title/>
</cp:coreProperties>
</file>