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drastvenih stud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diplomski studij primalj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Biofizika i biokem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i ispita iz predmeta „Biofizika i biokemija“održanog 19.09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Begi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je pristupi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Obradovi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je pristupi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jela Pavkovi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je pristupi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Sardeli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Trtoma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3:00Z</dcterms:created>
  <dc:creator>labic2</dc:creator>
  <dc:description/>
  <dc:language>en-US</dc:language>
  <cp:lastModifiedBy>Korisnik</cp:lastModifiedBy>
  <dcterms:modified xsi:type="dcterms:W3CDTF">2019-09-19T12:13:00Z</dcterms:modified>
  <cp:revision>2</cp:revision>
  <dc:subject/>
  <dc:title/>
</cp:coreProperties>
</file>