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primalj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Biofizika i biokem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Biofizika i biokemija“održanog 05.0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pit su POLOŽ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urković Iva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šanin Magdale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usina Vlatk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šić Ivo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ton Iv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jan 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7:00Z</dcterms:created>
  <dc:creator>labic2</dc:creator>
  <dc:description/>
  <dc:language>en-US</dc:language>
  <cp:lastModifiedBy>Korisnik</cp:lastModifiedBy>
  <dcterms:modified xsi:type="dcterms:W3CDTF">2019-07-16T09:47:00Z</dcterms:modified>
  <cp:revision>2</cp:revision>
  <dc:subject/>
  <dc:title/>
</cp:coreProperties>
</file>