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Sveučilište u Mostar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učilišni preddiplomski studij primaljst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na studij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vedbeni plan-satnica za kolegij: Primaljska njega u ginekologiji ak. 2023./2024. godi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33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09"/>
        <w:gridCol w:w="5419"/>
        <w:gridCol w:w="1842"/>
        <w:gridCol w:w="1099"/>
        <w:gridCol w:w="1169"/>
        <w:gridCol w:w="258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k nastav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upi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onic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ik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djelj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. 20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5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5 – 16,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od u predmet. Anamneza, medicinska dokumentacija. Ginekološki pregl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minar 1</w:t>
              <w:b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ćnic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. dr. sc. Dragan Soldo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3. 20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5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5 – 16,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jagnostički postupci u ginekologiji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ćudni tumori maternice i adneks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 1</w:t>
              <w:b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ćnic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. dr. sc. Dragan Soldo </w:t>
            </w:r>
          </w:p>
        </w:tc>
      </w:tr>
      <w:tr>
        <w:trPr>
          <w:trHeight w:val="4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.20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5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5 – 16,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aligne i maligne bolesti genitalnih orga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 1</w:t>
              <w:b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ćnic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. dr. sc. Dragan Soldo </w:t>
            </w:r>
          </w:p>
        </w:tc>
      </w:tr>
      <w:tr>
        <w:trPr>
          <w:trHeight w:val="13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.20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3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45 – 15,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terilitet – obrada i liječenje. Medicinski potpomognuta reprodukcija. Uloga primalje u liječenju sterilitet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emećaji menstruacijskog ciklusa. Policistični sindrom jajnika (PCO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 2</w:t>
              <w:b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ćnic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. dr. sc. Martina Orlović Vlaho 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3.20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3,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ginekolog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ćnic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c. Boris Grizelj</w:t>
            </w:r>
          </w:p>
        </w:tc>
      </w:tr>
      <w:tr>
        <w:trPr>
          <w:trHeight w:val="38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3,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malije i malformacije rodnice i maternice. Anomalije genitalnih org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inarska dvorana II kat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Ivana Čuljak Blagojević</w:t>
            </w:r>
          </w:p>
        </w:tc>
      </w:tr>
      <w:tr>
        <w:trPr>
          <w:trHeight w:val="3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45 – 15,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djelična upalna bolest (PID, endometritis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Dean Tirić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ježb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14"/>
        <w:gridCol w:w="3314"/>
        <w:gridCol w:w="31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nekologij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B Mostar Marin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inkovi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ška ambulanta – prizemlje SKB Mosta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ina Las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jski trakt 1. kat SK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rana Hrka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, 19. 3. 202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8,00 – 1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12,30 – 15,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8,00 – 11,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– 8,00 – 1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, 20. 3. 202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8,00 – 1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– 12,30 – 15,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8,00 – 11,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8,00 – 1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, 21. 3. 202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8,00 – 1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12,30 – 15,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– 8,00 – 11,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8,00 – 1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, 22. 3. 202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8,00 – 1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– 12,30 – 15,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8,00 – 11,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8,00 – 1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, 25. 3. 202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8,00 – 1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12,30 – 15,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8,00 – 11,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– 8,00 – 1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, 26. 3. 202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8,00 – 1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– 12,30 – 15,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8,00 – 11,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8,00 – 1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, 27. 3. 202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8,00 – 1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12,30 – 15,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– 8,00 – 11,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8,00 – 1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, 2. 4. 202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8,00 – 1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– 12,30 – 15,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8,00 – 11,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8,00 – 1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, 3. 4. 202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8,00 – 1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12,30 – 15,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, 4. 4. 202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8,00 – 1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– 12,30 – 15,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 5. 4. 202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8,00 – 1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12,30 – 15,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ota,6.4. 202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8,00 – 1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– 12,30 – 15,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410"/>
        <w:gridCol w:w="2551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ježba 1 – </w:t>
            </w:r>
            <w:r>
              <w:rPr>
                <w:rFonts w:cs="Calibri" w:ascii="Calibri" w:hAnsi="Calibri"/>
                <w:sz w:val="22"/>
                <w:szCs w:val="22"/>
              </w:rPr>
              <w:t>Primaljska-sestrinska njega odjela standardne njege ginekologije, prijem i obrada bolesnice, laboratorij, slikovna dijagnostika, medicinska dokumentacija, primaljska-sestrinska dokumentacija. Uloga primalje u njezi bolesnica s malignim bolesti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jel ginekolog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ka Milinković, dipl.med.sr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ježba 2 –  </w:t>
            </w:r>
            <w:r>
              <w:rPr>
                <w:rFonts w:cs="Calibri" w:ascii="Calibri" w:hAnsi="Calibri"/>
                <w:sz w:val="22"/>
                <w:szCs w:val="22"/>
              </w:rPr>
              <w:t>Primaljska-sestrinska njega odjela standardne njege ginekologije, medicinska dokumentacija – priprema za manje i veće operacijske zahvate u ginekologiji – postoperacijska njega, otpust boles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jel ginekolog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ka Milinković, dipl.med.sr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ježba 3 – </w:t>
            </w:r>
            <w:r>
              <w:rPr>
                <w:rFonts w:cs="Calibri" w:ascii="Calibri" w:hAnsi="Calibri"/>
                <w:sz w:val="22"/>
                <w:szCs w:val="22"/>
              </w:rPr>
              <w:t>Primaljska njega u jedinici intenzivne nje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zivna njega ginekolog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inka Milinković, dipl.med.sr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ježba 4 – </w:t>
            </w:r>
            <w:r>
              <w:rPr>
                <w:rFonts w:cs="Calibri" w:ascii="Calibri" w:hAnsi="Calibri"/>
                <w:sz w:val="22"/>
                <w:szCs w:val="22"/>
              </w:rPr>
              <w:t>Primaljska-sestrinska njega i osnove instrumentiranja u operacijskoj sali na većim i manjih operacijskim zahva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jska s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drana Hrkač, dipl. med. S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ježba 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rimaljska-sestrinska njega i rad u ambulantnom dijelu ginekologije – opća ginekologija, ginekološka urologija, ginekološka onkologija i ambulanta za kolposkopiju, ambulanta za obradu sterilit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klinika - ginekolog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ina Lasić, dipl. med. Sr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2379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cs="Times New Roman"/>
      <w:b/>
      <w:bCs/>
      <w:i/>
      <w:iCs/>
      <w:sz w:val="26"/>
      <w:szCs w:val="26"/>
      <w:lang w:val="en-AU"/>
    </w:rPr>
  </w:style>
  <w:style w:type="character" w:styleId="KartadokumentaChar">
    <w:name w:val="Karta dokumenta Char"/>
    <w:qFormat/>
    <w:rPr>
      <w:rFonts w:cs="Times New Roman"/>
      <w:sz w:val="2"/>
      <w:szCs w:val="2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FieldText">
    <w:name w:val="Field Text"/>
    <w:basedOn w:val="Normal"/>
    <w:qFormat/>
    <w:pPr/>
    <w:rPr>
      <w:b/>
      <w:bCs/>
      <w:sz w:val="19"/>
      <w:szCs w:val="19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B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3:00Z</dcterms:created>
  <dc:creator>User</dc:creator>
  <dc:description/>
  <cp:keywords/>
  <dc:language>en-US</dc:language>
  <cp:lastModifiedBy>Korisnik</cp:lastModifiedBy>
  <cp:lastPrinted>2024-02-08T13:33:00Z</cp:lastPrinted>
  <dcterms:modified xsi:type="dcterms:W3CDTF">2024-02-08T13:14:00Z</dcterms:modified>
  <cp:revision>27</cp:revision>
  <dc:subject/>
  <dc:title>Sveučilište u Mostaru</dc:title>
</cp:coreProperties>
</file>