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Raspored studenata za polaganje ispita iz kolegija Primaljska njega u ginekologiji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7. lipnja 2020. godine  10:00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ATINIĆ IV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ŠLIĆ IV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RNOGORAC 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ĆURKOVIĆ IV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MJANOVIĆ MATE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ODIG GABRI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UDELJ MARI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URIĆ MARI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LIŠANIN MAGDAL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ESKO IV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ONČAR MILKA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8. lipnja 2020. godine  10:00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TIĆ MIHA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JIĆ EL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JIĆ M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USINA VLAT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MLJAK 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ŠIĆ IVO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MARDŽIJA KATA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UTON 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TOMAN MARI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UKOJA ANĐ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OVKO TINA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3:00Z</dcterms:created>
  <dc:creator>Korisnik</dc:creator>
  <dc:description/>
  <cp:keywords/>
  <dc:language>en-US</dc:language>
  <cp:lastModifiedBy>Korisnik</cp:lastModifiedBy>
  <dcterms:modified xsi:type="dcterms:W3CDTF">2020-06-15T06:53:00Z</dcterms:modified>
  <cp:revision>2</cp:revision>
  <dc:subject/>
  <dc:title/>
</cp:coreProperties>
</file>