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  <w:t>Raspored studenata za polaganje ispita iz kolegija Primaljska njega u ginekologiji kod doc. dr. sc. Dragana Solde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</w:tblGrid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24. lipnja 2020. godine  10:00 sat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ATINIĆ IVA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EŠLIĆ IVA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RNOGORAC A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ĆURKOVIĆ IVA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AMJANOVIĆ MATEA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24. lipnja 2020. godine  10:30 sat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ODIG GABRIE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GUDELJ MARIJ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JURIĆ MARIJ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KLIŠANIN MAGDALE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ONČAR MILKA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24. lipnja 2020. godine  11:00 sat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ARTIĆ MIHAE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EJIĆ ELE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EJIĆ M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USINA VLATK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AMLJAK ANA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24. lipnja 2020. godine  11:30 sat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AŠIĆ IVO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AMARDŽIJA KATAR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UTON IV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UKOJA ANĐE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ZOVKO T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RTOMAN MARIJA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25:00Z</dcterms:created>
  <dc:creator>Korisnik</dc:creator>
  <dc:description/>
  <cp:keywords/>
  <dc:language>en-US</dc:language>
  <cp:lastModifiedBy>Korisnik</cp:lastModifiedBy>
  <dcterms:modified xsi:type="dcterms:W3CDTF">2020-06-23T07:25:00Z</dcterms:modified>
  <cp:revision>2</cp:revision>
  <dc:subject/>
  <dc:title/>
</cp:coreProperties>
</file>