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bCs w:val="false"/>
          <w:sz w:val="20"/>
          <w:szCs w:val="20"/>
        </w:rPr>
        <w:t>Sveučilište u Mostaru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 xml:space="preserve">Fakultet zdravstvenih studija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Sveučilišni studij primaljstva - III godina 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edbeni plan – satnica – Primaljska njega bolesnog novorođenčeta  - Redovan + izvanredan studij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5778"/>
        <w:gridCol w:w="1422"/>
        <w:gridCol w:w="1278"/>
        <w:gridCol w:w="1071"/>
        <w:gridCol w:w="2218"/>
      </w:tblGrid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t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lik nastav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vora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kupi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3.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,00- 13,4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,45-14,3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,30-15,1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,30-16,1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,15-17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ionalizacija perinatalne njeg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natalni faktori rizika i ishodi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jega u rađaonici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dicinska  dokumentacija u primaljstvu; Prijem, transfer,; Higijena i njega kože bolesnog novorođenče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čunalna učioni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vi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. dr. sc. Darinka Š.Glamuzina</w:t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3.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,00- 13,4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,45-14,3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,30-15,1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,30-16,1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,15-17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icijalna primaljska njega;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ržavanje tjelesne temperature; Fiziološki monitoring; Održavanje normoglikemije;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groženo novorođenče: prepoznavanje i tretman;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lformacije koje ugrožavaju život novorođenče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čunalna učioni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vi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. dr. sc. Darinka Š.Glamuzina</w:t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3.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,00- 13,4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,45-14,3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,30-15,1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,30-16,1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,15-17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Farmakologija u neonatologiji;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ržavanje ravnoteže vode i elektrolita te acidobazne ravnotež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ržavanje tjelesne temperature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cijalni i transkulturalni aspekt njege bolesnog novorođenče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čunalna učioni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vi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. dr. sc. Darinka Š.Glamuzina</w:t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3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,00- 13,4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,45-14,3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,30-15,1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,30-16,1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,15-17,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spiratorni problemi novorođenčeta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strointestinalni problemi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urološke bolesti novorođenčeta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fekcije u novorođenčeta;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atalne onfekci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čunalna učioni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vi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. dr. sc. Darinka Š.Glamuzina</w:t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. 3. 202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,30-14,1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,15-15,0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,00-15,4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,45-16,3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,30-17,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edonošče (osobitosti, njega,zdravstveni problemi)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jčino mlijeko i mliječne formule u prehrani bolesnog novorođenćčet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teralna i parenteralna prehrana bolesnog novorođenčeta i nedonoščeta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čunalna učioni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vi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f.. dr. sc. Marjana J. Raguž </w:t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3.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,30-14,1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,15-15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,00-15,4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,45-16,3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,30-17,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ematološke bolesti novorođenčeta (anemije,hemoraška dijateza,traombocitopenije)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Žutic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omeostaza glukoz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dokrine i metaboličke bolesti novorođenčeta (hipotireoza, PKAH, fenilketonurija, galaktozemij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minarska dvorana 2 II k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vi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f.. dr. sc. Marjana J. Raguž </w:t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3.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,30-14,1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,15-15,0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,00-15,4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,45-16,3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,30-17,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ospitalne infekcije; Bolesti bubrega novorođenčeta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irurške bolesti novorođenčeta: prepoznavanje i priprema za th. Bolesti muskuloskeletalnog sistema novorođenčeta;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minarska dvorana 2 II k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vi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f.. dr. sc. Marjana J. Raguž </w:t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.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,30-14,1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,15-15,0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,00-15,4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,45-16,3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,30-17,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rdiovaskularne bolesti novorođenče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ecifične bolesti novorođenčeta (NEC, ROP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ječenje infuzijama i transfuzijama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ansfer novorođenčet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pust novorođenčeta u zdr.ustanov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minarska dvorana 2 II k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vi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f.. dr. sc. Marjana J. Raguž </w:t>
            </w:r>
          </w:p>
        </w:tc>
      </w:tr>
    </w:tbl>
    <w:p>
      <w:pPr>
        <w:pStyle w:val="Normal"/>
        <w:ind w:right="113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80"/>
        <w:gridCol w:w="1920"/>
        <w:gridCol w:w="19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rina Pandž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goda Le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đela Vučin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orak 12.3.20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,30 – 13,30</w:t>
            </w:r>
          </w:p>
        </w:tc>
      </w:tr>
      <w:tr>
        <w:trPr>
          <w:trHeight w:val="5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rijeda 13.3.20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,30 – 13,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etvrtak, 14. 3. 20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,45 – 15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tak, 15. 3. 20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,45 – 15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edjeljak,18.3. 20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,45 – 15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orak, 19. 3.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,45 – 15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rijeda, 20. 3.2024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,45 – 15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etvrtak,21. 3 .20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,45 – 15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tak, 22. 3.2024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,45 – 15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edjeljak,25.3.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,00 – 1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0,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orak, 26.3.20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,00 – 1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0,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rijeda, 27.3.20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,00 – 1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,30 – 10,30</w:t>
            </w:r>
          </w:p>
        </w:tc>
      </w:tr>
    </w:tbl>
    <w:p>
      <w:pPr>
        <w:pStyle w:val="Normal"/>
        <w:ind w:right="113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543"/>
        <w:gridCol w:w="179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vora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istent</w:t>
            </w:r>
          </w:p>
        </w:tc>
      </w:tr>
      <w:tr>
        <w:trPr>
          <w:trHeight w:val="19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jega u rađaonici; Njega u dječjoj sobi; Kupanje, termostabilizacija. Uzimanje nala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a Odjel neonatologi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M.Pandža</w:t>
            </w:r>
          </w:p>
        </w:tc>
      </w:tr>
      <w:tr>
        <w:trPr>
          <w:trHeight w:val="5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jega respiratorno ugroženog novorođenčeta; Monitoring; Aplikacija surfaktanta; Čišćenje dišnog puta djeteta na respirat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a Odjel neonatologi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M.Pandža</w:t>
            </w:r>
          </w:p>
        </w:tc>
      </w:tr>
      <w:tr>
        <w:trPr>
          <w:trHeight w:val="2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jega djeteta u inkubatoru; Rad s inkubatorom: standardnim i transportni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a Odjel neonatologi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M.Pandž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erapija kisikom; Izvori, metode,održavanje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a Odjel neonatologi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.M.Pandža</w:t>
            </w:r>
          </w:p>
        </w:tc>
      </w:tr>
      <w:tr>
        <w:trPr>
          <w:trHeight w:val="29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ega nedonoščeta (mjerenje, kupanje,monitoring, intravenska terapij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a Odjel neonatologi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M.Pandža</w:t>
            </w:r>
          </w:p>
        </w:tc>
      </w:tr>
      <w:tr>
        <w:trPr>
          <w:trHeight w:val="2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ega djeteta s infekcij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a Odjel neonatologi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M.Pandža</w:t>
            </w:r>
          </w:p>
        </w:tc>
      </w:tr>
      <w:tr>
        <w:trPr>
          <w:trHeight w:val="2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ega djeteta s kirurškom bole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a Odjel neonatologi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Lesko</w:t>
            </w:r>
          </w:p>
        </w:tc>
      </w:tr>
      <w:tr>
        <w:trPr>
          <w:trHeight w:val="2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jega novorođenčeta s bubrežnom bolesti, uzimanje uzoraka urina  i urinokul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a Odjel neonatologi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Lesko</w:t>
            </w:r>
          </w:p>
        </w:tc>
      </w:tr>
      <w:tr>
        <w:trPr>
          <w:trHeight w:val="5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Njega novorođenčeta s poremećajima prehrane: priprema hrane, hranjenje, enteralno formulom i majčinom mlijek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a Odjel neonatologi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.Lesko</w:t>
            </w:r>
          </w:p>
        </w:tc>
      </w:tr>
      <w:tr>
        <w:trPr>
          <w:trHeight w:val="3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Priprema parenteralne prehrane: tehnike, primjena, nadzor nad hospitalnom infekcij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a Odjel neonatologi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Lesko</w:t>
            </w:r>
          </w:p>
        </w:tc>
      </w:tr>
      <w:tr>
        <w:trPr>
          <w:trHeight w:val="3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Priprema novorođenčeta za dijagnostičke proced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a Odjel neonatologi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Lesko</w:t>
            </w:r>
          </w:p>
        </w:tc>
      </w:tr>
      <w:tr>
        <w:trPr>
          <w:trHeight w:val="2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Transport ugroženog novorođenčeta. Dokumentaci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inika Odjel neonatologi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  <w:t>J.L.</w:t>
            </w:r>
          </w:p>
        </w:tc>
      </w:tr>
      <w:tr>
        <w:trPr>
          <w:trHeight w:val="2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Regionalizacija i transport u perinatologiji</w:t>
            </w: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 xml:space="preserve"> (povijest, planiranje i implementacija,maternalni riziko faktori, neonatalni faktori rizika,transportni instrumenti, komunikacija s roditeljima kod transport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Klinički odjel neonatologije i int.nje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A.Vučina</w:t>
            </w:r>
          </w:p>
        </w:tc>
      </w:tr>
      <w:tr>
        <w:trPr>
          <w:trHeight w:val="2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Prenatalni faktori rizika (bolesti</w:t>
            </w: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 xml:space="preserve"> majke:dijabetes,bolesti štitnjače,fenikletonurija,bubrežne i ostale bolesti majke, rizična ponašanja)-ishod na porod i novorođenče; Fetalni faktori (anomalije,infekcije); Procjena novorođenče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Klinički odjel neonatologije i int.nje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A.V.</w:t>
            </w:r>
          </w:p>
        </w:tc>
      </w:tr>
      <w:tr>
        <w:trPr>
          <w:trHeight w:val="2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Bolesti novorođenčeta i njega :</w:t>
            </w: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 xml:space="preserve"> njega djeteta s poremećajem tekućine i elektrolita, hipoglikemija novorođenčeta, priprema i provođenje totalne parenteralne prehr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Klinički odjel neonatologije i int.nje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A.V.</w:t>
            </w:r>
          </w:p>
        </w:tc>
      </w:tr>
      <w:tr>
        <w:trPr>
          <w:trHeight w:val="2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Hematološke bolesti novorođenčeta,</w:t>
            </w: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 xml:space="preserve"> procjena,njega,provođenje liječenja (žutica, anemija,hemoraška dijateza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Klinički odjel neonatologije i int.nje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A.V.</w:t>
            </w:r>
          </w:p>
        </w:tc>
      </w:tr>
      <w:tr>
        <w:trPr>
          <w:trHeight w:val="2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Najčešće sistemske bolesti novorođenčeta</w:t>
            </w: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 xml:space="preserve"> (kardivaskularne anomalije, neonalni neurološki poremećaji, respiratorni problemi)-procjena,njeg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Klinički odjel neonatologije i int.nje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A.V.</w:t>
            </w:r>
          </w:p>
        </w:tc>
      </w:tr>
      <w:tr>
        <w:trPr>
          <w:trHeight w:val="2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Neonatalna nefrologija, njega najčešćih problema; njega novorođenčeta nakon kirurških zahvata; Obitelj u krizi, smrt novorođenčeta, smetnje razcoja i etika u neonatologij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Klinički odjel neonatologije i int.nje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A.V.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</w:r>
    </w:p>
    <w:p>
      <w:pPr>
        <w:pStyle w:val="Normal"/>
        <w:ind w:right="1132" w:hanging="0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</w:r>
    </w:p>
    <w:sectPr>
      <w:type w:val="nextPage"/>
      <w:pgSz w:orient="landscape" w:w="16838" w:h="11906"/>
      <w:pgMar w:left="1260" w:right="107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a-IN" w:eastAsia="zh-C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1:00Z</dcterms:created>
  <dc:creator>xxc</dc:creator>
  <dc:description/>
  <cp:keywords/>
  <dc:language>en-US</dc:language>
  <cp:lastModifiedBy>Korisnik</cp:lastModifiedBy>
  <cp:lastPrinted>2016-03-03T09:40:00Z</cp:lastPrinted>
  <dcterms:modified xsi:type="dcterms:W3CDTF">2024-02-01T08:30:00Z</dcterms:modified>
  <cp:revision>5</cp:revision>
  <dc:subject/>
  <dc:title>Izvedbeni plan – satnica – Uvod u zdravstvenu njegu</dc:title>
</cp:coreProperties>
</file>