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 godina primaljstva – 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79"/>
        <w:gridCol w:w="1080"/>
        <w:gridCol w:w="861"/>
        <w:gridCol w:w="939"/>
        <w:gridCol w:w="939"/>
        <w:gridCol w:w="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dr. sc. Mile Bošnja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acija i statističke metode u primaljstv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oran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borni kolegij:Komunikacijske vješ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primaljske nj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ioleta Šolj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ja i osnove humane genet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ja i parazit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Čav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b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jel Pravd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 s patofiziologi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ja zdravlja, zdravstveni odgoj i obraz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godina primaljstva – III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79"/>
        <w:gridCol w:w="1080"/>
        <w:gridCol w:w="861"/>
        <w:gridCol w:w="939"/>
        <w:gridCol w:w="939"/>
        <w:gridCol w:w="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na primaljska nj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kolegij: Psihologija porodne b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ni odgoj i planiranje obit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onika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kliničke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lenko Bevand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hrana i dijet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Herman Hall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nek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Irena Mu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ska soc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ljska njega u po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 novorođen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 godina primaljstva – V. zimski semest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79"/>
        <w:gridCol w:w="1080"/>
        <w:gridCol w:w="861"/>
        <w:gridCol w:w="939"/>
        <w:gridCol w:w="939"/>
        <w:gridCol w:w="6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ljska njega u puerper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dran Bjelanov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čna i patološka trudno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Igor Prp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ni novorođenče i nedonoš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Danica Železn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ljska njega rizičnih trudno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dr. sc. Davorin Kozoma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Osnove instrumen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Zdenko Ostoj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kirur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Vajdana Tom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transfuzijske 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Slobodan Mihaljevi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anestezije i reanimac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o i zdravstveno zakonodav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sc. Edita Černi Obrdal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ža i dispanzerski 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User</dc:creator>
  <dc:description/>
  <cp:keywords/>
  <dc:language>en-US</dc:language>
  <cp:lastModifiedBy>Korisnik</cp:lastModifiedBy>
  <cp:lastPrinted>2020-09-24T13:23:00Z</cp:lastPrinted>
  <dcterms:modified xsi:type="dcterms:W3CDTF">2020-09-24T12:02:00Z</dcterms:modified>
  <cp:revision>5</cp:revision>
  <dc:subject/>
  <dc:title>I godina sestrinstva – II</dc:title>
</cp:coreProperties>
</file>