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s://europass.cedefop.europa.eu/editors/hr/cv/compose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) transcript of records in Croatian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Croatian/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) certificate of foreign language knowledge (if applicable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ditors/hr/cv/compo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19-03-22T09:06:00Z</dcterms:modified>
  <cp:revision>2</cp:revision>
  <dc:subject/>
  <dc:title>UNIVERSITY OF SPLIT</dc:title>
</cp:coreProperties>
</file>