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VERSITY OF MOSTA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APPLICATION FORM FOR STAFF EXCHANGE 2019/2020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AND STATE OF BIRT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IZENSHI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ID CARD / PASSPORT NUMBE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X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</w:tr>
      <w:tr>
        <w:trPr>
          <w:trHeight w:val="5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ENT ADDRES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treet, city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MANENT ADDRESS (if different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treet, city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PHONE AND MOBILE PHO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 (</w:t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only 1 valid address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), preferably containing name and last na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8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ACULTY / DEPARTMENT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ENT POSITON / FUNCTION</w:t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HAVE YOU ALREADY BEEN ABROAD AS  STAFF MOBILITY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IF YES, WHICH TYPE OF MOBILITY (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teaching</w:t>
            </w:r>
            <w:r>
              <w:rPr>
                <w:rFonts w:cs="Tahoma" w:ascii="Tahoma" w:hAnsi="Tahoma"/>
                <w:sz w:val="18"/>
                <w:szCs w:val="18"/>
              </w:rPr>
              <w:t xml:space="preserve">/ trening), AT WHICH UNIVERSITY AND WHEN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(please indicate the previous mobility period)?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I WISH TO APPLY FOR A STAFF EXCHANGE AT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6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GHER EDUCATION INSTITUTION (UNIVERSITY) AND COUNT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ARTMENT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M (SPRING OR WINTER)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with expected dates of arrival and departure, if possib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RATION IN DAY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PURPOSE OF YOUR </w:t>
            </w:r>
            <w:r>
              <w:rPr>
                <w:sz w:val="18"/>
                <w:szCs w:val="18"/>
                <w:lang w:val="en-GB"/>
              </w:rPr>
              <w:t>STAY (teaching or training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/>
            </w:pPr>
            <w:r>
              <w:rPr>
                <w:sz w:val="18"/>
                <w:szCs w:val="18"/>
              </w:rPr>
              <w:t>HAVE YOU ALREADY BEEN INVITED BY THE HOST INSTITUTION (invitation or acceptance letter)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UBLE FINANCING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 hereby state, under criminal and material responsibility, that my study period abroad shall not be financed by other sources originating from the EU fund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  <w:t xml:space="preserve">Signature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PPENDIXES</w:t>
      </w:r>
    </w:p>
    <w:p>
      <w:pPr>
        <w:pStyle w:val="Normal"/>
        <w:tabs>
          <w:tab w:val="clear" w:pos="708"/>
          <w:tab w:val="left" w:pos="5850" w:leader="none"/>
        </w:tabs>
        <w:ind w:right="99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Appendixes to be submitted to this application form: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1) CV in English (available at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s://europass.cedefop.europa.eu/editors/hr/cv/compose</w:t>
              </w:r>
            </w:hyperlink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) motivation letter in Croatian / English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) certificate of foreign language knowledge (if applicable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) invitation or acceptance letter by the host institution (if applicable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lace and date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  <w:lang w:val="en-GB"/>
        </w:rPr>
        <w:t>Signature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426" w:top="21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both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48180</wp:posOffset>
          </wp:positionH>
          <wp:positionV relativeFrom="paragraph">
            <wp:posOffset>-89535</wp:posOffset>
          </wp:positionV>
          <wp:extent cx="4467860" cy="76644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6786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65985" cy="618490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cspelle">
    <w:name w:val="ec_spelle"/>
    <w:qFormat/>
    <w:rPr>
      <w:rFonts w:ascii="Tahoma" w:hAnsi="Tahoma" w:cs="Tahoma"/>
      <w:sz w:val="20"/>
      <w:szCs w:val="20"/>
      <w:shd w:fill="FFFFFF" w:val="clear"/>
    </w:rPr>
  </w:style>
  <w:style w:type="character" w:styleId="Ecgrame">
    <w:name w:val="ec_grame"/>
    <w:qFormat/>
    <w:rPr>
      <w:rFonts w:ascii="Tahoma" w:hAnsi="Tahoma" w:cs="Tahoma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editors/hr/cv/compos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6:00Z</dcterms:created>
  <dc:creator>Ana</dc:creator>
  <dc:description/>
  <cp:keywords/>
  <dc:language>en-US</dc:language>
  <cp:lastModifiedBy>Windows User</cp:lastModifiedBy>
  <cp:lastPrinted>2009-05-20T11:44:00Z</cp:lastPrinted>
  <dcterms:modified xsi:type="dcterms:W3CDTF">2019-09-16T12:26:00Z</dcterms:modified>
  <cp:revision>3</cp:revision>
  <dc:subject/>
  <dc:title>UNIVERSITY OF SPLIT</dc:title>
</cp:coreProperties>
</file>