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AFF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WHICH TYPE OF MOBILITY (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Tahoma" w:hAnsi="Tahoma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03-27T13:16:00Z</dcterms:modified>
  <cp:revision>2</cp:revision>
  <dc:subject/>
  <dc:title>UNIVERSITY OF SPLIT</dc:title>
</cp:coreProperties>
</file>