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UNIVERSITY OF MOSTAR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APPLICATION FORM FOR STAFF EXCHANGE 2021/2022</w:t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E-mail (</w:t>
            </w:r>
            <w:r>
              <w:rPr>
                <w:rFonts w:cs="Tahoma" w:ascii="EquipExtended-ExtraLight;Corbel" w:hAnsi="EquipExtended-ExtraLight;Corbel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IF YES, WHICH TYPE OF MOBILITY (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EquipExtended-ExtraLight;Corbel" w:hAnsi="EquipExtended-ExtraLight;Corbel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 xml:space="preserve">PURPOSE OF YOUR </w:t>
            </w: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  <w:lang w:val="en-GB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</w:rPr>
      </w:pPr>
      <w:r>
        <w:rPr>
          <w:rFonts w:cs="Arial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DOUBLE FINANCING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Arial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ExtraLight;Corbel" w:hAnsi="EquipExtended-ExtraLight;Corbe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ExtraLight;Corbel" w:hAnsi="EquipExtended-ExtraLight;Corbe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5) passport copy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  <w:u w:val="single"/>
        </w:rPr>
      </w:pPr>
      <w:r>
        <w:rPr>
          <w:rFonts w:cs="Tahoma" w:ascii="EquipExtended-ExtraLight;Corbel" w:hAnsi="EquipExtended-ExtraLight;Corbel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u w:val="single"/>
        </w:rPr>
      </w:pPr>
      <w:r>
        <w:rPr>
          <w:rFonts w:cs="Arial" w:ascii="EquipExtended-ExtraLight;Corbel" w:hAnsi="EquipExtended-ExtraLight;Corbe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2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2-02-10T13:42:00Z</dcterms:modified>
  <cp:revision>2</cp:revision>
  <dc:subject/>
  <dc:title>UNIVERSITY OF SPLIT</dc:title>
</cp:coreProperties>
</file>