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VERSITY OF MOSTA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LICATION FORM FOR STUDENT EXCHANGE 2023/202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AND ST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IZENSH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D CARD / PASSPORT NUMBE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</w:tr>
      <w:tr>
        <w:trPr>
          <w:trHeight w:val="5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ADDRES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MANENT ADDRESS (if different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PHONE AND MOBILE PHO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(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only 1 valid address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), preferably containing name and last na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30"/>
        <w:gridCol w:w="325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AND ADDRESS OF THE FACULTY YOU ARE STUDYING AT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OF STUD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ATIONA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VERSITY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Y PROGRAM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YEAR AND LEVEL OF STUDY (UNDERGRADUATE, GRADUATE, PHD..)</w:t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DE POINT AVERA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HAVE YOU ALREADY BEEN STUDYING ABROAD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F YES, AT WHICH UNIVERSITY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WISH TO APPLY FOR A STUDENT EXCHANGE AT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6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GHER EDUCATION INSTITUTION (UNIVERSITY) AND 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Y PROGRAMME AND AREA CODE (e.g. 340 Business Studies…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M (SPRING OR WINTER)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with expected dates of arrival and departure, if possib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RATION IN MONT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URPOSE OF YOUR </w:t>
            </w:r>
            <w:r>
              <w:rPr>
                <w:sz w:val="18"/>
                <w:szCs w:val="18"/>
                <w:lang w:val="en-GB"/>
              </w:rPr>
              <w:t>STAY (please indicate):   either a) or b) or bot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TTENDANCE OF COURSES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(if yes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please specify the courses you would like to attend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 THE ECTS COORDINATOR AT YOUR FACULTY CONFIRMED THE COMPATIBILITY OF THE STUDY PROGRAMMES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AND CONTACT OF ECTS COORDINATOR AT YOUR 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b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SEARCH FOR WRITING FINAL THESIS</w:t>
            </w:r>
            <w:r>
              <w:rPr>
                <w:sz w:val="18"/>
                <w:szCs w:val="18"/>
              </w:rPr>
              <w:t xml:space="preserve"> (if yes, please give the name of the mentor at the home institution and specify the area you would like to do research i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ALREADY FOUND THE MENTOR AT THE HOST INSTITU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UBLE FINANCIN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hereby state, under criminal and material responsibility, that my study period abroad shall not be financed by other sources originating from the EU fund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PPENDIXES</w:t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Appendixes to be submitted to this application form: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1) CV in English (available at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https://europass.cedefop.europa.eu/editors/hr/cv/compose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2) transcript of records in Croatian/English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) motivation letter in English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4) certificate of foreign language knowledge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ace and date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  <w:lang w:val="en-GB"/>
        </w:rPr>
        <w:t>Signatur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5365</wp:posOffset>
          </wp:positionH>
          <wp:positionV relativeFrom="paragraph">
            <wp:posOffset>-144780</wp:posOffset>
          </wp:positionV>
          <wp:extent cx="4037965" cy="69278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2165985" cy="61849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spelle">
    <w:name w:val="ec_spelle"/>
    <w:qFormat/>
    <w:rPr>
      <w:rFonts w:ascii="Tahoma" w:hAnsi="Tahoma" w:cs="Tahoma"/>
      <w:sz w:val="20"/>
      <w:szCs w:val="20"/>
      <w:shd w:fill="FFFFFF" w:val="clear"/>
    </w:rPr>
  </w:style>
  <w:style w:type="character" w:styleId="Ecgrame">
    <w:name w:val="ec_grame"/>
    <w:qFormat/>
    <w:rPr>
      <w:rFonts w:ascii="Tahoma" w:hAnsi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57:00Z</dcterms:created>
  <dc:creator/>
  <dc:description/>
  <cp:keywords/>
  <dc:language>en-US</dc:language>
  <cp:lastModifiedBy/>
  <cp:lastPrinted>2023-09-06T10:50:00Z</cp:lastPrinted>
  <dcterms:modified xsi:type="dcterms:W3CDTF">2023-09-06T08:57:00Z</dcterms:modified>
  <cp:revision>2</cp:revision>
  <dc:subject/>
  <dc:title/>
</cp:coreProperties>
</file>