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PPLICATION FORM FOR STUDENT EXCHANGE 2018/2019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POINT AVER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STUDYING ABROAD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AT WHICH UNIVERS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ISH TO APPLY FOR A STUDENT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TENDANCE OF COURS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if yes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EARCH FOR WRITING FINAL THESIS</w:t>
            </w:r>
            <w:r>
              <w:rPr>
                <w:sz w:val="18"/>
                <w:szCs w:val="18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) CV in English (available at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ttps://europass.cedefop.europa.eu/editors/hr/cv/compos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2) transcript of records in Croatian/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4) certificate of foreign language knowledge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24:00Z</dcterms:created>
  <dc:creator>Ana</dc:creator>
  <dc:description/>
  <cp:keywords/>
  <dc:language>en-US</dc:language>
  <cp:lastModifiedBy>Marija</cp:lastModifiedBy>
  <cp:lastPrinted>2009-05-20T11:44:00Z</cp:lastPrinted>
  <dcterms:modified xsi:type="dcterms:W3CDTF">2018-10-31T13:10:00Z</dcterms:modified>
  <cp:revision>5</cp:revision>
  <dc:subject/>
  <dc:title>UNIVERSITY OF SPLIT</dc:title>
</cp:coreProperties>
</file>