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quipExtended-Regular;Corbel" w:hAnsi="EquipExtended-Regular;Corbel" w:cs="Calibri"/>
          <w:b/>
          <w:b/>
          <w:sz w:val="16"/>
          <w:szCs w:val="16"/>
        </w:rPr>
      </w:pPr>
      <w:r>
        <w:rPr>
          <w:rFonts w:cs="Calibri" w:ascii="EquipExtended-Regular;Corbel" w:hAnsi="EquipExtended-Regular;Corbel"/>
          <w:b/>
          <w:sz w:val="16"/>
          <w:szCs w:val="16"/>
        </w:rPr>
      </w:r>
    </w:p>
    <w:p>
      <w:pPr>
        <w:pStyle w:val="Normal"/>
        <w:jc w:val="center"/>
        <w:rPr>
          <w:rFonts w:ascii="EquipExtended-Regular;Corbel" w:hAnsi="EquipExtended-Regular;Corbel" w:cs="Tahoma"/>
          <w:b/>
          <w:b/>
          <w:sz w:val="16"/>
          <w:szCs w:val="16"/>
        </w:rPr>
      </w:pPr>
      <w:r>
        <w:rPr>
          <w:rFonts w:cs="Tahoma" w:ascii="EquipExtended-Regular;Corbel" w:hAnsi="EquipExtended-Regular;Corbel"/>
          <w:b/>
          <w:sz w:val="16"/>
          <w:szCs w:val="16"/>
        </w:rPr>
        <w:t>UNIVERSITY OF MOSTAR</w:t>
      </w:r>
    </w:p>
    <w:p>
      <w:pPr>
        <w:pStyle w:val="Normal"/>
        <w:rPr>
          <w:rFonts w:ascii="EquipExtended-Regular;Corbel" w:hAnsi="EquipExtended-Regular;Corbel" w:cs="Tahoma"/>
          <w:b/>
          <w:b/>
          <w:sz w:val="16"/>
          <w:szCs w:val="16"/>
        </w:rPr>
      </w:pPr>
      <w:r>
        <w:rPr>
          <w:rFonts w:cs="Tahoma" w:ascii="EquipExtended-Regular;Corbel" w:hAnsi="EquipExtended-Regular;Corbe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EquipExtended-Regular;Corbel" w:hAnsi="EquipExtended-Regular;Corbel"/>
          <w:b/>
          <w:sz w:val="16"/>
          <w:szCs w:val="16"/>
        </w:rPr>
        <w:t xml:space="preserve">APPLICATION FORM FOR STUDENT EXCHANGE 20_ /20_ </w:t>
      </w:r>
    </w:p>
    <w:p>
      <w:pPr>
        <w:pStyle w:val="Normal"/>
        <w:jc w:val="center"/>
        <w:rPr>
          <w:rFonts w:ascii="EquipExtended-Regular;Corbel" w:hAnsi="EquipExtended-Regular;Corbel" w:cs="Tahoma"/>
          <w:b/>
          <w:b/>
          <w:sz w:val="16"/>
          <w:szCs w:val="16"/>
        </w:rPr>
      </w:pPr>
      <w:r>
        <w:rPr>
          <w:rFonts w:cs="Tahoma" w:ascii="EquipExtended-Regular;Corbel" w:hAnsi="EquipExtended-Regular;Corbel"/>
          <w:b/>
          <w:sz w:val="16"/>
          <w:szCs w:val="16"/>
        </w:rPr>
      </w:r>
    </w:p>
    <w:p>
      <w:pPr>
        <w:pStyle w:val="Normal"/>
        <w:rPr>
          <w:rFonts w:ascii="EquipExtended-Regular;Corbel" w:hAnsi="EquipExtended-Regular;Corbel" w:cs="Tahoma"/>
          <w:b/>
          <w:b/>
          <w:sz w:val="16"/>
          <w:szCs w:val="16"/>
        </w:rPr>
      </w:pPr>
      <w:r>
        <w:rPr>
          <w:rFonts w:cs="Tahoma" w:ascii="EquipExtended-Regular;Corbel" w:hAnsi="EquipExtended-Regular;Corbel"/>
          <w:b/>
          <w:sz w:val="16"/>
          <w:szCs w:val="16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  <w:t>NAME:</w:t>
            </w:r>
          </w:p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  <w:t>DATE OF BIRTH</w:t>
            </w:r>
          </w:p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  <w:t>PLACE AND STATE OF BIRTH</w:t>
            </w:r>
          </w:p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  <w:t>CITIZENSHIP</w:t>
            </w:r>
          </w:p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  <w:lang w:val="en-GB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  <w:lang w:val="en-GB"/>
              </w:rPr>
              <w:t xml:space="preserve">ID CARD / PASSPORT NUMBER </w:t>
            </w:r>
          </w:p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  <w:lang w:val="en-GB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  <w:t>SEX</w:t>
            </w:r>
          </w:p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  <w:t>F</w:t>
            </w:r>
          </w:p>
        </w:tc>
      </w:tr>
      <w:tr>
        <w:trPr>
          <w:trHeight w:val="5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  <w:t>CURRENT ADDRESS</w:t>
            </w:r>
          </w:p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  <w:t>(street, city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  <w:t>PERMANENT ADDRESS (if different)</w:t>
            </w:r>
          </w:p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  <w:t>(street, city)</w:t>
            </w:r>
          </w:p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  <w:t>TELEPHONE AND MOBILE PHONE</w:t>
            </w:r>
          </w:p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  <w:lang w:val="en-GB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  <w:t>E-mail (</w:t>
            </w:r>
            <w:r>
              <w:rPr>
                <w:rFonts w:cs="Tahoma" w:ascii="EquipExtended-Regular;Corbel" w:hAnsi="EquipExtended-Regular;Corbel"/>
                <w:b/>
                <w:sz w:val="16"/>
                <w:szCs w:val="16"/>
                <w:lang w:val="en-GB"/>
              </w:rPr>
              <w:t>only 1 valid address</w:t>
            </w:r>
            <w:r>
              <w:rPr>
                <w:rFonts w:cs="Tahoma" w:ascii="EquipExtended-Regular;Corbel" w:hAnsi="EquipExtended-Regular;Corbel"/>
                <w:sz w:val="16"/>
                <w:szCs w:val="16"/>
                <w:lang w:val="en-GB"/>
              </w:rPr>
              <w:t>), preferably containing name and last name</w:t>
            </w:r>
          </w:p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  <w:lang w:val="en-GB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EquipExtended-Regular;Corbel" w:hAnsi="EquipExtended-Regular;Corbel" w:cs="Tahoma"/>
          <w:b/>
          <w:b/>
          <w:sz w:val="16"/>
          <w:szCs w:val="16"/>
        </w:rPr>
      </w:pPr>
      <w:r>
        <w:rPr>
          <w:rFonts w:cs="Tahoma" w:ascii="EquipExtended-Regular;Corbel" w:hAnsi="EquipExtended-Regular;Corbel"/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330"/>
        <w:gridCol w:w="3251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  <w:t>NAME AND ADDRESS OF THE FACULTY YOU ARE STUDYING AT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  <w:t>TYPE OF STUDY</w:t>
            </w:r>
          </w:p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  <w:t>VOCATIONAL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  <w:t>UNIVERSITY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  <w:t>STUDY PROGRAMME</w:t>
            </w:r>
          </w:p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  <w:t>CURRENT YEAR AND LEVEL OF STUDY (UNDERGRADUATE, GRADUATE, PHD..)</w:t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  <w:t>GRADE POINT AVERAGE</w:t>
            </w:r>
          </w:p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  <w:t>HAVE YOU ALREADY BEEN STUDYING ABROAD?</w:t>
            </w:r>
          </w:p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  <w:t>IF YES, AT WHICH UNIVERSITY?</w:t>
            </w:r>
          </w:p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EquipExtended-Regular;Corbel" w:hAnsi="EquipExtended-Regular;Corbel" w:cs="Tahoma"/>
          <w:b/>
          <w:b/>
          <w:sz w:val="16"/>
          <w:szCs w:val="16"/>
        </w:rPr>
      </w:pPr>
      <w:r>
        <w:rPr>
          <w:rFonts w:cs="Tahoma" w:ascii="EquipExtended-Regular;Corbel" w:hAnsi="EquipExtended-Regular;Corbel"/>
          <w:b/>
          <w:sz w:val="16"/>
          <w:szCs w:val="16"/>
        </w:rPr>
      </w:r>
    </w:p>
    <w:p>
      <w:pPr>
        <w:pStyle w:val="Normal"/>
        <w:rPr>
          <w:rFonts w:ascii="EquipExtended-Regular;Corbel" w:hAnsi="EquipExtended-Regular;Corbel" w:cs="Tahoma"/>
          <w:b/>
          <w:b/>
          <w:sz w:val="16"/>
          <w:szCs w:val="16"/>
        </w:rPr>
      </w:pPr>
      <w:r>
        <w:rPr>
          <w:rFonts w:cs="Tahoma" w:ascii="EquipExtended-Regular;Corbel" w:hAnsi="EquipExtended-Regular;Corbel"/>
          <w:b/>
          <w:sz w:val="16"/>
          <w:szCs w:val="16"/>
        </w:rPr>
      </w:r>
    </w:p>
    <w:p>
      <w:pPr>
        <w:pStyle w:val="Normal"/>
        <w:rPr>
          <w:rFonts w:ascii="EquipExtended-Regular;Corbel" w:hAnsi="EquipExtended-Regular;Corbel" w:cs="Tahoma"/>
          <w:b/>
          <w:b/>
          <w:sz w:val="16"/>
          <w:szCs w:val="16"/>
        </w:rPr>
      </w:pPr>
      <w:r>
        <w:rPr>
          <w:rFonts w:cs="Tahoma" w:ascii="EquipExtended-Regular;Corbel" w:hAnsi="EquipExtended-Regular;Corbel"/>
          <w:b/>
          <w:sz w:val="16"/>
          <w:szCs w:val="16"/>
        </w:rPr>
        <w:t>I WISH TO APPLY FOR A STUDENT EXCHANGE AT:</w:t>
      </w:r>
    </w:p>
    <w:p>
      <w:pPr>
        <w:pStyle w:val="Normal"/>
        <w:rPr>
          <w:rFonts w:ascii="EquipExtended-Regular;Corbel" w:hAnsi="EquipExtended-Regular;Corbel" w:cs="Tahoma"/>
          <w:b/>
          <w:b/>
          <w:sz w:val="16"/>
          <w:szCs w:val="16"/>
        </w:rPr>
      </w:pPr>
      <w:r>
        <w:rPr>
          <w:rFonts w:cs="Tahoma" w:ascii="EquipExtended-Regular;Corbel" w:hAnsi="EquipExtended-Regular;Corbel"/>
          <w:b/>
          <w:sz w:val="16"/>
          <w:szCs w:val="16"/>
        </w:rPr>
      </w:r>
    </w:p>
    <w:p>
      <w:pPr>
        <w:pStyle w:val="Normal"/>
        <w:rPr>
          <w:rFonts w:ascii="EquipExtended-Regular;Corbel" w:hAnsi="EquipExtended-Regular;Corbel" w:cs="Tahoma"/>
          <w:b/>
          <w:b/>
          <w:sz w:val="16"/>
          <w:szCs w:val="16"/>
        </w:rPr>
      </w:pPr>
      <w:r>
        <w:rPr>
          <w:rFonts w:cs="Tahoma" w:ascii="EquipExtended-Regular;Corbel" w:hAnsi="EquipExtended-Regular;Corbel"/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6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  <w:t>HIGHER EDUCATION INSTITUTION (UNIVERSITY) AND COUNT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Regular;Corbel" w:hAnsi="EquipExtended-Regular;Corbel" w:cs="EquipExtended-Regular;Corbel"/>
                <w:sz w:val="16"/>
                <w:szCs w:val="16"/>
              </w:rPr>
            </w:pPr>
            <w:r>
              <w:rPr>
                <w:rFonts w:cs="EquipExtended-Regular;Corbel" w:ascii="EquipExtended-Regular;Corbel" w:hAnsi="EquipExtended-Regular;Corbe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  <w:t>FACUL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Regular;Corbel" w:hAnsi="EquipExtended-Regular;Corbel" w:cs="EquipExtended-Regular;Corbel"/>
                <w:sz w:val="16"/>
                <w:szCs w:val="16"/>
              </w:rPr>
            </w:pPr>
            <w:r>
              <w:rPr>
                <w:rFonts w:cs="EquipExtended-Regular;Corbel" w:ascii="EquipExtended-Regular;Corbel" w:hAnsi="EquipExtended-Regular;Corbe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  <w:t>STUDY PROGRAMME AND AREA CODE (e.g. 340 Business Studies…)</w:t>
            </w:r>
          </w:p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Regular;Corbel" w:hAnsi="EquipExtended-Regular;Corbel" w:cs="EquipExtended-Regular;Corbel"/>
                <w:sz w:val="16"/>
                <w:szCs w:val="16"/>
              </w:rPr>
            </w:pPr>
            <w:r>
              <w:rPr>
                <w:rFonts w:cs="EquipExtended-Regular;Corbel" w:ascii="EquipExtended-Regular;Corbel" w:hAnsi="EquipExtended-Regular;Corbe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  <w:t xml:space="preserve">TERM (SPRING OR WINTER) </w:t>
            </w:r>
            <w:r>
              <w:rPr>
                <w:rFonts w:cs="Tahoma" w:ascii="EquipExtended-Regular;Corbel" w:hAnsi="EquipExtended-Regular;Corbel"/>
                <w:sz w:val="16"/>
                <w:szCs w:val="16"/>
                <w:lang w:val="en-GB"/>
              </w:rPr>
              <w:t>with expected dates of arrival and departure, if possib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Regular;Corbel" w:hAnsi="EquipExtended-Regular;Corbel" w:cs="EquipExtended-Regular;Corbel"/>
                <w:sz w:val="16"/>
                <w:szCs w:val="16"/>
              </w:rPr>
            </w:pPr>
            <w:r>
              <w:rPr>
                <w:rFonts w:cs="EquipExtended-Regular;Corbel" w:ascii="EquipExtended-Regular;Corbel" w:hAnsi="EquipExtended-Regular;Corbe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  <w:t>DURATION IN MONTH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Regular;Corbel" w:hAnsi="EquipExtended-Regular;Corbel" w:cs="EquipExtended-Regular;Corbel"/>
                <w:sz w:val="16"/>
                <w:szCs w:val="16"/>
              </w:rPr>
            </w:pPr>
            <w:r>
              <w:rPr>
                <w:rFonts w:cs="EquipExtended-Regular;Corbel" w:ascii="EquipExtended-Regular;Corbel" w:hAnsi="EquipExtended-Regular;Corbel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/>
            </w:pPr>
            <w:r>
              <w:rPr>
                <w:rFonts w:cs="EquipExtended-Regular;Corbel" w:ascii="EquipExtended-Regular;Corbel" w:hAnsi="EquipExtended-Regular;Corbel"/>
                <w:sz w:val="16"/>
                <w:szCs w:val="16"/>
              </w:rPr>
              <w:t xml:space="preserve">PURPOSE OF YOUR </w:t>
            </w:r>
            <w:r>
              <w:rPr>
                <w:rFonts w:cs="EquipExtended-Regular;Corbel" w:ascii="EquipExtended-Regular;Corbel" w:hAnsi="EquipExtended-Regular;Corbel"/>
                <w:sz w:val="16"/>
                <w:szCs w:val="16"/>
                <w:lang w:val="en-GB"/>
              </w:rPr>
              <w:t>STAY (please indicate):   either a) or b) or bot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b/>
                <w:sz w:val="16"/>
                <w:szCs w:val="16"/>
              </w:rPr>
              <w:t>a)</w:t>
            </w:r>
            <w:r>
              <w:rPr>
                <w:rFonts w:cs="Tahoma" w:ascii="EquipExtended-Regular;Corbel" w:hAnsi="EquipExtended-Regular;Corbel"/>
                <w:sz w:val="16"/>
                <w:szCs w:val="16"/>
              </w:rPr>
              <w:t xml:space="preserve"> </w:t>
            </w:r>
            <w:r>
              <w:rPr>
                <w:rFonts w:cs="Tahoma" w:ascii="EquipExtended-Regular;Corbel" w:hAnsi="EquipExtended-Regular;Corbel"/>
                <w:b/>
                <w:sz w:val="16"/>
                <w:szCs w:val="16"/>
              </w:rPr>
              <w:t>ATTENDANCE OF COURSES</w:t>
            </w:r>
            <w:r>
              <w:rPr>
                <w:rFonts w:cs="Tahoma" w:ascii="EquipExtended-Regular;Corbel" w:hAnsi="EquipExtended-Regular;Corbe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EquipExtended-Regular;Corbel" w:hAnsi="EquipExtended-Regular;Corbel"/>
                <w:sz w:val="16"/>
                <w:szCs w:val="16"/>
                <w:lang w:val="en-GB"/>
              </w:rPr>
              <w:t>(if yes,</w:t>
            </w:r>
            <w:r>
              <w:rPr>
                <w:rFonts w:cs="Tahoma" w:ascii="EquipExtended-Regular;Corbel" w:hAnsi="EquipExtended-Regular;Corbel"/>
                <w:sz w:val="16"/>
                <w:szCs w:val="16"/>
              </w:rPr>
              <w:t xml:space="preserve"> </w:t>
            </w:r>
            <w:r>
              <w:rPr>
                <w:rFonts w:cs="Tahoma" w:ascii="EquipExtended-Regular;Corbel" w:hAnsi="EquipExtended-Regular;Corbel"/>
                <w:sz w:val="16"/>
                <w:szCs w:val="16"/>
                <w:lang w:val="en-GB"/>
              </w:rPr>
              <w:t>please specify the courses you would like to attend)</w:t>
            </w:r>
          </w:p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  <w:lang w:val="en-GB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  <w:lang w:val="en-GB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  <w:lang w:val="en-GB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Regular;Corbel" w:hAnsi="EquipExtended-Regular;Corbel" w:cs="EquipExtended-Regular;Corbel"/>
                <w:sz w:val="16"/>
                <w:szCs w:val="16"/>
              </w:rPr>
            </w:pPr>
            <w:r>
              <w:rPr>
                <w:rFonts w:cs="EquipExtended-Regular;Corbel" w:ascii="EquipExtended-Regular;Corbel" w:hAnsi="EquipExtended-Regular;Corbel"/>
                <w:sz w:val="16"/>
                <w:szCs w:val="16"/>
              </w:rPr>
            </w:r>
          </w:p>
        </w:tc>
      </w:tr>
      <w:tr>
        <w:trPr>
          <w:trHeight w:val="9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rFonts w:ascii="EquipExtended-Regular;Corbel" w:hAnsi="EquipExtended-Regular;Corbel" w:cs="EquipExtended-Regular;Corbel"/>
                <w:sz w:val="16"/>
                <w:szCs w:val="16"/>
              </w:rPr>
            </w:pPr>
            <w:r>
              <w:rPr>
                <w:rFonts w:cs="EquipExtended-Regular;Corbel" w:ascii="EquipExtended-Regular;Corbel" w:hAnsi="EquipExtended-Regular;Corbel"/>
                <w:sz w:val="16"/>
                <w:szCs w:val="16"/>
              </w:rPr>
              <w:t xml:space="preserve">HAS THE ECTS COORDINATOR AT YOUR FACULTY CONFIRMED THE COMPATIBILITY OF THE STUDY PROGRAMMES?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Regular;Corbel" w:hAnsi="EquipExtended-Regular;Corbel" w:cs="EquipExtended-Regular;Corbel"/>
                <w:sz w:val="16"/>
                <w:szCs w:val="16"/>
              </w:rPr>
            </w:pPr>
            <w:r>
              <w:rPr>
                <w:rFonts w:cs="EquipExtended-Regular;Corbel" w:ascii="EquipExtended-Regular;Corbel" w:hAnsi="EquipExtended-Regular;Corbel"/>
                <w:sz w:val="16"/>
                <w:szCs w:val="16"/>
              </w:rPr>
            </w:r>
          </w:p>
        </w:tc>
      </w:tr>
      <w:tr>
        <w:trPr>
          <w:trHeight w:val="9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rFonts w:ascii="EquipExtended-Regular;Corbel" w:hAnsi="EquipExtended-Regular;Corbel" w:cs="EquipExtended-Regular;Corbel"/>
                <w:sz w:val="16"/>
                <w:szCs w:val="16"/>
              </w:rPr>
            </w:pPr>
            <w:r>
              <w:rPr>
                <w:rFonts w:cs="EquipExtended-Regular;Corbel" w:ascii="EquipExtended-Regular;Corbel" w:hAnsi="EquipExtended-Regular;Corbel"/>
                <w:sz w:val="16"/>
                <w:szCs w:val="16"/>
              </w:rPr>
              <w:t>NAME AND CONTACT OF ECTS COORDINATOR AT YOUR FACUL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Regular;Corbel" w:hAnsi="EquipExtended-Regular;Corbel" w:cs="EquipExtended-Regular;Corbel"/>
                <w:sz w:val="16"/>
                <w:szCs w:val="16"/>
              </w:rPr>
            </w:pPr>
            <w:r>
              <w:rPr>
                <w:rFonts w:cs="EquipExtended-Regular;Corbel" w:ascii="EquipExtended-Regular;Corbel" w:hAnsi="EquipExtended-Regular;Corbe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/>
            </w:pPr>
            <w:r>
              <w:rPr>
                <w:rFonts w:cs="EquipExtended-Regular;Corbel" w:ascii="EquipExtended-Regular;Corbel" w:hAnsi="EquipExtended-Regular;Corbel"/>
                <w:b/>
                <w:sz w:val="16"/>
                <w:szCs w:val="16"/>
              </w:rPr>
              <w:t>b)</w:t>
            </w:r>
            <w:r>
              <w:rPr>
                <w:rFonts w:cs="EquipExtended-Regular;Corbel" w:ascii="EquipExtended-Regular;Corbel" w:hAnsi="EquipExtended-Regular;Corbel"/>
                <w:sz w:val="16"/>
                <w:szCs w:val="16"/>
              </w:rPr>
              <w:t xml:space="preserve"> </w:t>
            </w:r>
            <w:r>
              <w:rPr>
                <w:rFonts w:cs="EquipExtended-Regular;Corbel" w:ascii="EquipExtended-Regular;Corbel" w:hAnsi="EquipExtended-Regular;Corbel"/>
                <w:b/>
                <w:sz w:val="16"/>
                <w:szCs w:val="16"/>
              </w:rPr>
              <w:t>RESEARCH FOR WRITING FINAL THESIS</w:t>
            </w:r>
            <w:r>
              <w:rPr>
                <w:rFonts w:cs="EquipExtended-Regular;Corbel" w:ascii="EquipExtended-Regular;Corbel" w:hAnsi="EquipExtended-Regular;Corbel"/>
                <w:sz w:val="16"/>
                <w:szCs w:val="16"/>
              </w:rPr>
              <w:t xml:space="preserve"> (if yes, please give the name of the mentor at the home institution and specify the area you would like to do research in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Regular;Corbel" w:hAnsi="EquipExtended-Regular;Corbel" w:cs="EquipExtended-Regular;Corbel"/>
                <w:sz w:val="16"/>
                <w:szCs w:val="16"/>
              </w:rPr>
            </w:pPr>
            <w:r>
              <w:rPr>
                <w:rFonts w:cs="EquipExtended-Regular;Corbel" w:ascii="EquipExtended-Regular;Corbel" w:hAnsi="EquipExtended-Regular;Corbe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rFonts w:ascii="EquipExtended-Regular;Corbel" w:hAnsi="EquipExtended-Regular;Corbel" w:cs="EquipExtended-Regular;Corbel"/>
                <w:sz w:val="16"/>
                <w:szCs w:val="16"/>
              </w:rPr>
            </w:pPr>
            <w:r>
              <w:rPr>
                <w:rFonts w:cs="EquipExtended-Regular;Corbel" w:ascii="EquipExtended-Regular;Corbel" w:hAnsi="EquipExtended-Regular;Corbel"/>
                <w:sz w:val="16"/>
                <w:szCs w:val="16"/>
              </w:rPr>
              <w:t>HAVE YOU ALREADY FOUND THE MENTOR AT THE HOST INSTITUTIO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Regular;Corbel" w:hAnsi="EquipExtended-Regular;Corbel" w:cs="EquipExtended-Regular;Corbel"/>
                <w:sz w:val="16"/>
                <w:szCs w:val="16"/>
              </w:rPr>
            </w:pPr>
            <w:r>
              <w:rPr>
                <w:rFonts w:cs="EquipExtended-Regular;Corbel" w:ascii="EquipExtended-Regular;Corbel" w:hAnsi="EquipExtended-Regular;Corbe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EquipExtended-Regular;Corbel" w:hAnsi="EquipExtended-Regular;Corbel" w:cs="Arial"/>
          <w:b/>
          <w:b/>
          <w:sz w:val="16"/>
          <w:szCs w:val="16"/>
        </w:rPr>
      </w:pPr>
      <w:r>
        <w:rPr>
          <w:rFonts w:cs="Arial" w:ascii="EquipExtended-Regular;Corbel" w:hAnsi="EquipExtended-Regular;Corbel"/>
          <w:b/>
          <w:sz w:val="16"/>
          <w:szCs w:val="16"/>
        </w:rPr>
      </w:r>
    </w:p>
    <w:p>
      <w:pPr>
        <w:pStyle w:val="Normal"/>
        <w:rPr>
          <w:rFonts w:ascii="EquipExtended-Regular;Corbel" w:hAnsi="EquipExtended-Regular;Corbel" w:cs="Tahoma"/>
          <w:b/>
          <w:b/>
          <w:sz w:val="16"/>
          <w:szCs w:val="16"/>
        </w:rPr>
      </w:pPr>
      <w:r>
        <w:rPr>
          <w:rFonts w:cs="Tahoma" w:ascii="EquipExtended-Regular;Corbel" w:hAnsi="EquipExtended-Regular;Corbel"/>
          <w:b/>
          <w:sz w:val="16"/>
          <w:szCs w:val="16"/>
        </w:rPr>
      </w:r>
    </w:p>
    <w:p>
      <w:pPr>
        <w:pStyle w:val="Normal"/>
        <w:rPr>
          <w:rFonts w:ascii="EquipExtended-Regular;Corbel" w:hAnsi="EquipExtended-Regular;Corbel" w:cs="Tahoma"/>
          <w:b/>
          <w:b/>
          <w:sz w:val="16"/>
          <w:szCs w:val="16"/>
        </w:rPr>
      </w:pPr>
      <w:r>
        <w:rPr>
          <w:rFonts w:cs="Tahoma" w:ascii="EquipExtended-Regular;Corbel" w:hAnsi="EquipExtended-Regular;Corbel"/>
          <w:b/>
          <w:sz w:val="16"/>
          <w:szCs w:val="16"/>
        </w:rPr>
        <w:t>DOUBLE FINANCING</w:t>
      </w:r>
    </w:p>
    <w:p>
      <w:pPr>
        <w:pStyle w:val="Normal"/>
        <w:rPr>
          <w:rFonts w:ascii="EquipExtended-Regular;Corbel" w:hAnsi="EquipExtended-Regular;Corbel" w:cs="Tahoma"/>
          <w:b/>
          <w:b/>
          <w:sz w:val="16"/>
          <w:szCs w:val="16"/>
        </w:rPr>
      </w:pPr>
      <w:r>
        <w:rPr>
          <w:rFonts w:cs="Tahoma" w:ascii="EquipExtended-Regular;Corbel" w:hAnsi="EquipExtended-Regular;Corbel"/>
          <w:b/>
          <w:sz w:val="16"/>
          <w:szCs w:val="16"/>
        </w:rPr>
      </w:r>
    </w:p>
    <w:p>
      <w:pPr>
        <w:pStyle w:val="Normal"/>
        <w:rPr>
          <w:rFonts w:ascii="EquipExtended-Regular;Corbel" w:hAnsi="EquipExtended-Regular;Corbel" w:cs="Tahoma"/>
          <w:sz w:val="16"/>
          <w:szCs w:val="16"/>
        </w:rPr>
      </w:pPr>
      <w:r>
        <w:rPr>
          <w:rFonts w:cs="Tahoma" w:ascii="EquipExtended-Regular;Corbel" w:hAnsi="EquipExtended-Regular;Corbel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EquipExtended-Regular;Corbel" w:hAnsi="EquipExtended-Regular;Corbel"/>
                <w:sz w:val="16"/>
                <w:szCs w:val="16"/>
                <w:lang w:val="en-GB"/>
              </w:rPr>
              <w:t>I hereby state, under criminal and material responsibility, that my study period abroad shall not be financed by other sources originating from the EU funds.</w:t>
            </w:r>
          </w:p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  <w:lang w:val="en-GB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  <w:lang w:val="en-GB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EquipExtended-Regular;Corbel" w:hAnsi="EquipExtended-Regular;Corbel"/>
                <w:sz w:val="16"/>
                <w:szCs w:val="16"/>
                <w:u w:val="single"/>
                <w:lang w:val="en-GB"/>
              </w:rPr>
              <w:t xml:space="preserve">Signature: </w:t>
            </w:r>
          </w:p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  <w:u w:val="single"/>
                <w:lang w:val="en-GB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EquipExtended-Regular;Corbel" w:hAnsi="EquipExtended-Regular;Corbel" w:cs="Tahoma"/>
          <w:sz w:val="16"/>
          <w:szCs w:val="16"/>
        </w:rPr>
      </w:pPr>
      <w:r>
        <w:rPr>
          <w:rFonts w:cs="Tahoma" w:ascii="EquipExtended-Regular;Corbel" w:hAnsi="EquipExtended-Regular;Corbel"/>
          <w:sz w:val="16"/>
          <w:szCs w:val="16"/>
        </w:rPr>
      </w:r>
    </w:p>
    <w:p>
      <w:pPr>
        <w:pStyle w:val="Normal"/>
        <w:rPr>
          <w:rFonts w:ascii="EquipExtended-Regular;Corbel" w:hAnsi="EquipExtended-Regular;Corbel" w:cs="Tahoma"/>
          <w:sz w:val="16"/>
          <w:szCs w:val="16"/>
        </w:rPr>
      </w:pPr>
      <w:r>
        <w:rPr>
          <w:rFonts w:cs="Tahoma" w:ascii="EquipExtended-Regular;Corbel" w:hAnsi="EquipExtended-Regular;Corbel"/>
          <w:sz w:val="16"/>
          <w:szCs w:val="16"/>
        </w:rPr>
      </w:r>
    </w:p>
    <w:p>
      <w:pPr>
        <w:pStyle w:val="Normal"/>
        <w:rPr>
          <w:rFonts w:ascii="EquipExtended-Regular;Corbel" w:hAnsi="EquipExtended-Regular;Corbel" w:cs="Tahoma"/>
          <w:sz w:val="16"/>
          <w:szCs w:val="16"/>
        </w:rPr>
      </w:pPr>
      <w:r>
        <w:rPr>
          <w:rFonts w:cs="Tahoma" w:ascii="EquipExtended-Regular;Corbel" w:hAnsi="EquipExtended-Regular;Corbel"/>
          <w:sz w:val="16"/>
          <w:szCs w:val="16"/>
        </w:rPr>
      </w:r>
    </w:p>
    <w:p>
      <w:pPr>
        <w:pStyle w:val="Normal"/>
        <w:rPr>
          <w:rFonts w:ascii="EquipExtended-Regular;Corbel" w:hAnsi="EquipExtended-Regular;Corbel" w:cs="Tahoma"/>
          <w:sz w:val="16"/>
          <w:szCs w:val="16"/>
        </w:rPr>
      </w:pPr>
      <w:r>
        <w:rPr>
          <w:rFonts w:cs="Tahoma" w:ascii="EquipExtended-Regular;Corbel" w:hAnsi="EquipExtended-Regular;Corbel"/>
          <w:b/>
          <w:sz w:val="16"/>
          <w:szCs w:val="16"/>
        </w:rPr>
        <w:t>APPENDIXES</w:t>
      </w:r>
    </w:p>
    <w:p>
      <w:pPr>
        <w:pStyle w:val="Normal"/>
        <w:tabs>
          <w:tab w:val="clear" w:pos="708"/>
          <w:tab w:val="left" w:pos="5850" w:leader="none"/>
        </w:tabs>
        <w:ind w:right="992" w:hanging="0"/>
        <w:jc w:val="both"/>
        <w:rPr>
          <w:rFonts w:ascii="EquipExtended-Regular;Corbel" w:hAnsi="EquipExtended-Regular;Corbel" w:cs="Tahoma"/>
          <w:b/>
          <w:b/>
          <w:sz w:val="16"/>
          <w:szCs w:val="16"/>
        </w:rPr>
      </w:pPr>
      <w:r>
        <w:rPr>
          <w:rFonts w:cs="Tahoma" w:ascii="EquipExtended-Regular;Corbel" w:hAnsi="EquipExtended-Regular;Corbel"/>
          <w:b/>
          <w:sz w:val="16"/>
          <w:szCs w:val="16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/>
            </w:pPr>
            <w:r>
              <w:rPr>
                <w:rFonts w:cs="Tahoma" w:ascii="EquipExtended-Regular;Corbel" w:hAnsi="EquipExtended-Regular;Corbel"/>
                <w:sz w:val="16"/>
                <w:szCs w:val="16"/>
                <w:lang w:val="en-GB"/>
              </w:rPr>
              <w:t xml:space="preserve">Appendixes to be submitted to this application form: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EquipExtended-Regular;Corbel" w:hAnsi="EquipExtended-Regular;Corbel" w:cs="Tahoma"/>
                <w:sz w:val="16"/>
                <w:szCs w:val="16"/>
                <w:lang w:val="en-GB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rPr>
                <w:rFonts w:ascii="EquipExtended-Regular;Corbel" w:hAnsi="EquipExtended-Regular;Corbel" w:cs="Arial"/>
                <w:sz w:val="16"/>
                <w:szCs w:val="16"/>
                <w:lang w:val="en-GB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  <w:lang w:val="en-GB"/>
              </w:rPr>
              <w:t xml:space="preserve">1) CV in English (available at: </w:t>
            </w:r>
            <w:hyperlink r:id="rId2">
              <w:r>
                <w:rPr>
                  <w:rStyle w:val="InternetLink"/>
                  <w:rFonts w:cs="Arial" w:ascii="EquipExtended-Regular;Corbel" w:hAnsi="EquipExtended-Regular;Corbel"/>
                  <w:sz w:val="16"/>
                  <w:szCs w:val="16"/>
                  <w:lang w:val="en-GB"/>
                </w:rPr>
                <w:t>https://europass.cedefop.europa.eu/editors/hr/cv/compose</w:t>
              </w:r>
            </w:hyperlink>
            <w:r>
              <w:rPr>
                <w:rFonts w:cs="Arial" w:ascii="EquipExtended-Regular;Corbel" w:hAnsi="EquipExtended-Regular;Corbel"/>
                <w:sz w:val="16"/>
                <w:szCs w:val="16"/>
                <w:lang w:val="en-GB"/>
              </w:rPr>
              <w:t xml:space="preserve"> or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Arial" w:ascii="EquipExtended-Regular;Corbel" w:hAnsi="EquipExtended-Regular;Corbel"/>
                  <w:sz w:val="16"/>
                  <w:szCs w:val="16"/>
                  <w:lang w:val="en-GB"/>
                </w:rPr>
                <w:t>https://europa.eu/europass/eportfolio/screen/profile-wizard?lang=en</w:t>
              </w:r>
            </w:hyperlink>
            <w:r>
              <w:rPr>
                <w:rFonts w:cs="Arial" w:ascii="EquipExtended-Regular;Corbel" w:hAnsi="EquipExtended-Regular;Corbel"/>
                <w:sz w:val="16"/>
                <w:szCs w:val="16"/>
                <w:lang w:val="en-GB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EquipExtended-Regular;Corbel" w:hAnsi="EquipExtended-Regular;Corbel" w:cs="Tahoma"/>
                <w:sz w:val="16"/>
                <w:szCs w:val="16"/>
                <w:lang w:val="en-GB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  <w:lang w:val="en-GB"/>
              </w:rPr>
              <w:t xml:space="preserve">2) transcript of records in Croatian/English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EquipExtended-Regular;Corbel" w:hAnsi="EquipExtended-Regular;Corbel" w:cs="Tahoma"/>
                <w:sz w:val="16"/>
                <w:szCs w:val="16"/>
                <w:lang w:val="en-GB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  <w:lang w:val="en-GB"/>
              </w:rPr>
              <w:t>3) motivation letter in English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EquipExtended-Regular;Corbel" w:hAnsi="EquipExtended-Regular;Corbel" w:cs="Tahoma"/>
                <w:sz w:val="16"/>
                <w:szCs w:val="16"/>
                <w:lang w:val="en-GB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  <w:lang w:val="en-GB"/>
              </w:rPr>
              <w:t xml:space="preserve">4) certificate of foreign language knowledge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  <w:lang w:val="en-GB"/>
              </w:rPr>
              <w:t>5) ID or Passport copy</w:t>
            </w:r>
          </w:p>
        </w:tc>
      </w:tr>
    </w:tbl>
    <w:p>
      <w:pPr>
        <w:pStyle w:val="Normal"/>
        <w:rPr>
          <w:rFonts w:ascii="EquipExtended-Regular;Corbel" w:hAnsi="EquipExtended-Regular;Corbel" w:cs="Tahoma"/>
          <w:sz w:val="16"/>
          <w:szCs w:val="16"/>
        </w:rPr>
      </w:pPr>
      <w:r>
        <w:rPr>
          <w:rFonts w:cs="Tahoma" w:ascii="EquipExtended-Regular;Corbel" w:hAnsi="EquipExtended-Regular;Corbel"/>
          <w:sz w:val="16"/>
          <w:szCs w:val="16"/>
        </w:rPr>
      </w:r>
    </w:p>
    <w:p>
      <w:pPr>
        <w:pStyle w:val="Normal"/>
        <w:rPr>
          <w:rFonts w:ascii="EquipExtended-Regular;Corbel" w:hAnsi="EquipExtended-Regular;Corbel" w:cs="Tahoma"/>
          <w:sz w:val="16"/>
          <w:szCs w:val="16"/>
        </w:rPr>
      </w:pPr>
      <w:r>
        <w:rPr>
          <w:rFonts w:cs="Tahoma" w:ascii="EquipExtended-Regular;Corbel" w:hAnsi="EquipExtended-Regular;Corbel"/>
          <w:sz w:val="16"/>
          <w:szCs w:val="16"/>
        </w:rPr>
      </w:r>
    </w:p>
    <w:p>
      <w:pPr>
        <w:pStyle w:val="Normal"/>
        <w:rPr>
          <w:rFonts w:ascii="EquipExtended-Regular;Corbel" w:hAnsi="EquipExtended-Regular;Corbel" w:cs="Tahoma"/>
          <w:sz w:val="16"/>
          <w:szCs w:val="16"/>
        </w:rPr>
      </w:pPr>
      <w:r>
        <w:rPr>
          <w:rFonts w:cs="Tahoma" w:ascii="EquipExtended-Regular;Corbel" w:hAnsi="EquipExtended-Regular;Corbel"/>
          <w:sz w:val="16"/>
          <w:szCs w:val="16"/>
        </w:rPr>
        <w:t xml:space="preserve">Place and date: </w:t>
      </w:r>
    </w:p>
    <w:p>
      <w:pPr>
        <w:pStyle w:val="Normal"/>
        <w:rPr>
          <w:rFonts w:ascii="EquipExtended-Regular;Corbel" w:hAnsi="EquipExtended-Regular;Corbel" w:cs="Tahoma"/>
          <w:sz w:val="16"/>
          <w:szCs w:val="16"/>
        </w:rPr>
      </w:pPr>
      <w:r>
        <w:rPr>
          <w:rFonts w:cs="Tahoma" w:ascii="EquipExtended-Regular;Corbel" w:hAnsi="EquipExtended-Regular;Corbel"/>
          <w:sz w:val="16"/>
          <w:szCs w:val="16"/>
        </w:rPr>
      </w:r>
    </w:p>
    <w:p>
      <w:pPr>
        <w:pStyle w:val="Normal"/>
        <w:rPr>
          <w:rFonts w:ascii="EquipExtended-Regular;Corbel" w:hAnsi="EquipExtended-Regular;Corbel" w:cs="Tahoma"/>
          <w:sz w:val="16"/>
          <w:szCs w:val="16"/>
        </w:rPr>
      </w:pPr>
      <w:r>
        <w:rPr>
          <w:rFonts w:cs="Tahoma" w:ascii="EquipExtended-Regular;Corbel" w:hAnsi="EquipExtended-Regular;Corbel"/>
          <w:sz w:val="16"/>
          <w:szCs w:val="16"/>
        </w:rPr>
      </w:r>
    </w:p>
    <w:p>
      <w:pPr>
        <w:pStyle w:val="Normal"/>
        <w:rPr>
          <w:rFonts w:ascii="EquipExtended-Regular;Corbel" w:hAnsi="EquipExtended-Regular;Corbel" w:cs="Tahoma"/>
          <w:sz w:val="16"/>
          <w:szCs w:val="16"/>
          <w:u w:val="single"/>
        </w:rPr>
      </w:pPr>
      <w:r>
        <w:rPr>
          <w:rFonts w:cs="Tahoma" w:ascii="EquipExtended-Regular;Corbel" w:hAnsi="EquipExtended-Regular;Corbel"/>
          <w:sz w:val="16"/>
          <w:szCs w:val="16"/>
          <w:u w:val="single"/>
          <w:lang w:val="en-GB"/>
        </w:rPr>
        <w:t>Signature:</w:t>
      </w:r>
    </w:p>
    <w:p>
      <w:pPr>
        <w:pStyle w:val="Normal"/>
        <w:rPr>
          <w:rFonts w:ascii="EquipExtended-Regular;Corbel" w:hAnsi="EquipExtended-Regular;Corbel" w:cs="Arial"/>
          <w:b/>
          <w:b/>
          <w:sz w:val="16"/>
          <w:szCs w:val="16"/>
          <w:u w:val="single"/>
        </w:rPr>
      </w:pPr>
      <w:r>
        <w:rPr>
          <w:rFonts w:cs="Arial" w:ascii="EquipExtended-Regular;Corbel" w:hAnsi="EquipExtended-Regular;Corbel"/>
          <w:b/>
          <w:sz w:val="16"/>
          <w:szCs w:val="16"/>
          <w:u w:val="single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quipExtended-Regular">
    <w:altName w:val="Corbel"/>
    <w:charset w:val="0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985" w:leader="none"/>
        <w:tab w:val="right" w:pos="9072" w:leader="none"/>
      </w:tabs>
      <w:rPr>
        <w:rFonts w:ascii="Calibri" w:hAnsi="Calibri" w:cs="Calibri"/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5365</wp:posOffset>
          </wp:positionH>
          <wp:positionV relativeFrom="paragraph">
            <wp:posOffset>-144780</wp:posOffset>
          </wp:positionV>
          <wp:extent cx="4037965" cy="69278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2165985" cy="618490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lang w:val="en-US" w:eastAsia="en-US"/>
      </w:rPr>
      <w:tab/>
      <w:tab/>
    </w:r>
  </w:p>
  <w:p>
    <w:pPr>
      <w:pStyle w:val="Header"/>
      <w:tabs>
        <w:tab w:val="center" w:pos="4536" w:leader="none"/>
        <w:tab w:val="left" w:pos="8985" w:leader="none"/>
        <w:tab w:val="right" w:pos="9072" w:leader="none"/>
      </w:tabs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cspelle">
    <w:name w:val="ec_spelle"/>
    <w:qFormat/>
    <w:rPr>
      <w:rFonts w:ascii="Tahoma" w:hAnsi="Tahoma" w:cs="Tahoma"/>
      <w:sz w:val="20"/>
      <w:szCs w:val="20"/>
      <w:shd w:fill="FFFFFF" w:val="clear"/>
    </w:rPr>
  </w:style>
  <w:style w:type="character" w:styleId="Ecgrame">
    <w:name w:val="ec_grame"/>
    <w:qFormat/>
    <w:rPr>
      <w:rFonts w:ascii="Tahoma" w:hAnsi="Tahoma" w:cs="Tahoma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Ecmsonormal">
    <w:name w:val="ec_msonormal"/>
    <w:basedOn w:val="Normal"/>
    <w:qFormat/>
    <w:pPr>
      <w:shd w:fill="FFFFFF" w:val="clear"/>
      <w:spacing w:before="15" w:after="324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ss.cedefop.europa.eu/editors/hr/cv/compose" TargetMode="External"/><Relationship Id="rId3" Type="http://schemas.openxmlformats.org/officeDocument/2006/relationships/hyperlink" Target="https://europa.eu/europass/eportfolio/screen/profile-wizard?lang=e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6:00Z</dcterms:created>
  <dc:creator>Ana</dc:creator>
  <dc:description/>
  <cp:keywords/>
  <dc:language>en-US</dc:language>
  <cp:lastModifiedBy>Marija</cp:lastModifiedBy>
  <cp:lastPrinted>2009-05-20T11:44:00Z</cp:lastPrinted>
  <dcterms:modified xsi:type="dcterms:W3CDTF">2022-08-22T13:39:00Z</dcterms:modified>
  <cp:revision>5</cp:revision>
  <dc:subject/>
  <dc:title>UNIVERSITY OF SPLIT</dc:title>
</cp:coreProperties>
</file>