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M FOR STUDENT EXCHANGE 2022/20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) CV in English (available at: 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 and 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) passport cop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3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22-04-12T09:43:00Z</dcterms:modified>
  <cp:revision>2</cp:revision>
  <dc:subject/>
  <dc:title>UNIVERSITY OF SPLIT</dc:title>
</cp:coreProperties>
</file>