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LICATION FORM FOR STUDENT EXCHANGE 2022/20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TENDANCE OF COURS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 FOR WRITING FINAL THESIS</w:t>
            </w:r>
            <w:r>
              <w:rPr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ttps://europass.cedefop.europa.eu/editors/hr/cv/compos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4) certificate of foreign language knowledge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) passport copy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4:00Z</dcterms:created>
  <dc:creator>Ana</dc:creator>
  <dc:description/>
  <cp:keywords/>
  <dc:language>en-US</dc:language>
  <cp:lastModifiedBy>Korisnik</cp:lastModifiedBy>
  <cp:lastPrinted>2009-05-20T11:44:00Z</cp:lastPrinted>
  <dcterms:modified xsi:type="dcterms:W3CDTF">2022-04-11T09:37:00Z</dcterms:modified>
  <cp:revision>8</cp:revision>
  <dc:subject/>
  <dc:title>UNIVERSITY OF SPLIT</dc:title>
</cp:coreProperties>
</file>