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veučilište u Mostaru</w:t>
      </w:r>
    </w:p>
    <w:p>
      <w:pPr>
        <w:pStyle w:val="Normal"/>
        <w:rPr/>
      </w:pPr>
      <w:r>
        <w:rPr/>
        <w:t>Fakultet zdravstvenih studija</w:t>
      </w:r>
    </w:p>
    <w:p>
      <w:pPr>
        <w:pStyle w:val="Normal"/>
        <w:rPr/>
      </w:pPr>
      <w:r>
        <w:rPr/>
        <w:t xml:space="preserve">I godina studija primaljstva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 xml:space="preserve">Izvedbeni plan satnica za predmet Prenatalna primaljska njega– redovan + izvanredan studij </w:t>
      </w:r>
    </w:p>
    <w:tbl>
      <w:tblPr>
        <w:tblW w:w="144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8"/>
        <w:gridCol w:w="6375"/>
        <w:gridCol w:w="1331"/>
        <w:gridCol w:w="1035"/>
        <w:gridCol w:w="1603"/>
        <w:gridCol w:w="1276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k nastav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i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tavnik </w:t>
            </w:r>
          </w:p>
        </w:tc>
      </w:tr>
      <w:tr>
        <w:trPr>
          <w:trHeight w:val="3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edjeljak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5.202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9,00-10,30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45 – 12,15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30 – 14,0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koncepcijska zdravstvena zaštita i uloga primalje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enatalna zdravstvena zaštita u PZZ - uloga i zadat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malje; Fiziologija normalnog menstrualnog ciklusa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Ovulacija i metode za izračunavanje plodnih dana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uvremene metode kontracepcije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. sc. Roberta Perković</w:t>
            </w:r>
          </w:p>
        </w:tc>
      </w:tr>
      <w:tr>
        <w:trPr>
          <w:trHeight w:val="80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ijeda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05.2024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00 – 14,30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,45 – 16,15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30 – 18,0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gućnosti u zdravstvenom sustavu. Načini potpomognute oplodnje. Potrebne vještine primalje 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pori i tretmanu partnera tijekom postupak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tpomognute oplodnje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. sc. Roberta Perković</w:t>
            </w:r>
          </w:p>
        </w:tc>
      </w:tr>
      <w:tr>
        <w:trPr>
          <w:trHeight w:val="33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ak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5.202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,00 – 14,30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,45 – 16,15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30 – 18,0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avilna prehrana 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laniranje trudnoće. </w:t>
            </w:r>
            <w:r>
              <w:rPr>
                <w:rFonts w:cs="Calibri" w:ascii="Calibri" w:hAnsi="Calibri"/>
                <w:sz w:val="20"/>
                <w:szCs w:val="20"/>
              </w:rPr>
              <w:t>Tjelesna aktivnost i planiranje trudnoće; Utjeca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anja na začeće, trudnoću, porođaj i majčinstvo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no prenosive bolesti i njihov značaj na začeće 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udnoću; Prevencija i uloga primalj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e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. sc. Roberta Perković</w:t>
            </w:r>
          </w:p>
        </w:tc>
      </w:tr>
      <w:tr>
        <w:trPr>
          <w:trHeight w:val="39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orak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6.202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,00-10,30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45 – 12,15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,30 – 14,0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bilizacija kroničnih bolesti i planiranje trudnoće;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ažnost TORCH testa u pripremi za trudnoć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gućnosti i prednosti suvremenih dijagnostičko –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boratorijskih metoda tijekom planiranja trudnoće;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res i planiranje trudnoće. Metode za opuštanje i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oga primalj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e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. sc. Roberta Perković</w:t>
            </w:r>
          </w:p>
        </w:tc>
      </w:tr>
      <w:tr>
        <w:trPr>
          <w:trHeight w:val="33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tvrtak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.06.2024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,00-10,30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45 – 12,15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30 – 14,0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  <w:t>Neplodnosti i uloga primalje. Najčešći uzroc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  <w:t>neplodnosti i uloga primalje tijekom dijagnostički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  <w:t>postupaka. Potpora primalje partnerima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0"/>
                <w:szCs w:val="20"/>
                <w:lang w:val="hr-BA"/>
              </w:rPr>
            </w:pPr>
            <w:r>
              <w:rPr>
                <w:rFonts w:cs="Calibri" w:ascii="Calibri" w:hAnsi="Calibri"/>
                <w:sz w:val="20"/>
                <w:szCs w:val="20"/>
                <w:lang w:val="hr-BA"/>
              </w:rPr>
              <w:t>Potpomognuta oplodnja i uloga primalje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. sc. Roberta Perković</w:t>
            </w:r>
          </w:p>
        </w:tc>
      </w:tr>
      <w:tr>
        <w:trPr>
          <w:trHeight w:val="73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tvrtak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6.2024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00-15,30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45 – 17,15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30 – 19,0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Izlaganje seminarskih radov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dr.sc. Roberta Perković</w:t>
            </w:r>
          </w:p>
        </w:tc>
      </w:tr>
      <w:tr>
        <w:trPr>
          <w:trHeight w:val="85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ak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6.2024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00-15,30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45 – 17,15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30 – 19,0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>izlaganje seminarskih radov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dr.sc. Roberta Perković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right="113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1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JEŽBE</w:t>
      </w:r>
    </w:p>
    <w:p>
      <w:pPr>
        <w:pStyle w:val="Normal"/>
        <w:ind w:right="113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2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111"/>
        <w:gridCol w:w="15"/>
        <w:gridCol w:w="6"/>
        <w:gridCol w:w="1978"/>
        <w:gridCol w:w="3514"/>
        <w:gridCol w:w="1963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rije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jest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istent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.05. 2024.</w:t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to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132" w:hanging="699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7,30-12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jel za patologiju trudnoće SKB Mostar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07,30-10,00 grupa (1-12) </w:t>
            </w:r>
          </w:p>
          <w:p>
            <w:pPr>
              <w:pStyle w:val="Normal"/>
              <w:ind w:right="113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,00-12,30  grupa 13-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rinka Milinković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.05. 2024.</w:t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ri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7,30-12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jel za patologiju trudnoće SKB Mostar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07,30-10,00 grupa (1-12) </w:t>
            </w:r>
          </w:p>
          <w:p>
            <w:pPr>
              <w:pStyle w:val="Normal"/>
              <w:ind w:right="113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,00-12,30  grupa 13-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rinka Milinković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1.05. .2024.</w:t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t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7,30-12,30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jel za patologiju trudnoće SKB Mostar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07,30-10,00 grupa (13-24) </w:t>
            </w:r>
          </w:p>
          <w:p>
            <w:pPr>
              <w:pStyle w:val="Normal"/>
              <w:ind w:right="113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,00-12,30  grupa (1-12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rinka Milinković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3.06.2024.</w:t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n.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7,30-12,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jel za patologiju trudnoće SKB Mostar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07,30-10,00 grupa (13-24) </w:t>
            </w:r>
          </w:p>
          <w:p>
            <w:pPr>
              <w:pStyle w:val="Normal"/>
              <w:ind w:right="113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,00-12,30  grupa (1-12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rinka Milinković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5.06.2024.</w:t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ri.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7,30-12,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ZV ambulanta SKB Mostar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07,30-10,00 grupa (1-12) </w:t>
            </w:r>
          </w:p>
          <w:p>
            <w:pPr>
              <w:pStyle w:val="Normal"/>
              <w:ind w:right="113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,00-12,30  grupa 13-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kolina Miljko</w:t>
            </w:r>
          </w:p>
        </w:tc>
      </w:tr>
      <w:tr>
        <w:trPr>
          <w:trHeight w:val="50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7.06.2024.</w:t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t.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7,30-12,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ZV ambulanta SKB Mostar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07,30-10,00 grupa (13-24) </w:t>
            </w:r>
          </w:p>
          <w:p>
            <w:pPr>
              <w:pStyle w:val="Normal"/>
              <w:ind w:right="113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,00-12,30  grupa (1-12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kolina Miljko</w:t>
            </w:r>
          </w:p>
        </w:tc>
      </w:tr>
      <w:tr>
        <w:trPr>
          <w:trHeight w:val="52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06.2024.</w:t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n.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7,30-12,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ZV ambulanta SKB Mostar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07,30-10,00 grupa (1-12) </w:t>
            </w:r>
          </w:p>
          <w:p>
            <w:pPr>
              <w:pStyle w:val="Normal"/>
              <w:ind w:right="113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,00-12,30  grupa 13-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kolina Miljko</w:t>
            </w:r>
          </w:p>
        </w:tc>
      </w:tr>
      <w:tr>
        <w:trPr>
          <w:trHeight w:val="40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06.2024.</w:t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to.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,00-12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Z Mostar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upa 1-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ta Perić</w:t>
            </w:r>
          </w:p>
        </w:tc>
      </w:tr>
      <w:tr>
        <w:trPr>
          <w:trHeight w:val="5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6.2024.</w:t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ri.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,00-12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Z Mostar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upa 7-1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ta Perić</w:t>
            </w:r>
          </w:p>
        </w:tc>
      </w:tr>
      <w:tr>
        <w:trPr>
          <w:trHeight w:val="43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06.2024.</w:t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čet.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,00-12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z Mostar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upa 13-18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6.2024.</w:t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t.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,00-12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z Mostar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upa 19-24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13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pomena</w:t>
      </w:r>
    </w:p>
    <w:p>
      <w:pPr>
        <w:pStyle w:val="Normal"/>
        <w:numPr>
          <w:ilvl w:val="0"/>
          <w:numId w:val="2"/>
        </w:numPr>
        <w:suppressAutoHyphens w:val="true"/>
        <w:ind w:left="720" w:right="1132" w:hanging="360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Sve informacije u vezi organizacije nastave na kolegiju studenti će moći preuzeti kroz sustav za e učenje</w:t>
      </w:r>
    </w:p>
    <w:p>
      <w:pPr>
        <w:pStyle w:val="Normal"/>
        <w:rPr/>
      </w:pPr>
      <w:r>
        <w:rPr>
          <w:rFonts w:cs="Calibri" w:ascii="Calibri" w:hAnsi="Calibri"/>
        </w:rPr>
        <w:t xml:space="preserve">Izvanredni studenti trebaju odslušati najmanje 50% predavanja i seminara (po svom izboru). Redoviti studenti moraju obaviti svu nastavu odnosno opravdano izostati do granice propisane Statutom Fakulteta zdravstvene studija </w:t>
      </w:r>
    </w:p>
    <w:p>
      <w:pPr>
        <w:pStyle w:val="Normal"/>
        <w:tabs>
          <w:tab w:val="clear" w:pos="708"/>
          <w:tab w:val="left" w:pos="104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orient="landscape" w:w="16838" w:h="11906"/>
      <w:pgMar w:left="1411" w:right="141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;Times New Roman" w:hAnsi="Arial,Bold;Times New Roman" w:cs="Arial,Bold;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slov2">
    <w:name w:val="naslov2"/>
    <w:basedOn w:val="Normal"/>
    <w:qFormat/>
    <w:pPr>
      <w:spacing w:before="280" w:after="280"/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4:00Z</dcterms:created>
  <dc:creator>xx</dc:creator>
  <dc:description/>
  <cp:keywords/>
  <dc:language>en-US</dc:language>
  <cp:lastModifiedBy>Korisnik</cp:lastModifiedBy>
  <cp:lastPrinted>2021-11-04T14:01:00Z</cp:lastPrinted>
  <dcterms:modified xsi:type="dcterms:W3CDTF">2024-04-16T07:13:00Z</dcterms:modified>
  <cp:revision>3</cp:revision>
  <dc:subject/>
  <dc:title>Sveučilište u Mostaru</dc:title>
</cp:coreProperties>
</file>