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spored studenata za polaganje praktičnog dijela ispita iz kolegija Zdravstvena njega majke i novorođenčeta koji će se održati u srijedu 5. travnja 2023. godine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</w:tblGrid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ca Šak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čić V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ić Mart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ić Katarina-Katic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ić M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ula Anđe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ić Petr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gić Gabrije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oš Anton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ško Josip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ja Maruš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ojević R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šković D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 Slavic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imir Katar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hovac Nikol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lo Anit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avar Andr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avar Anđe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Ćerlek Bož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jčinović Dario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ca Krtal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žeba Andr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židić Krist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džić Alm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gota Anit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čić M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ak Mart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ak Stank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šić Glori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dža Mi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Drljev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ga Mark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Ivan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žević Mar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alović Magda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žul Barbar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esić Antoni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o Je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povac Antone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hmutagić Semr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dić Jelen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ka Milinkov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enica 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ć M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ć Mirj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ć Pau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čić 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ić He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ić Iv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aljević Katar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ić Andr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ić Anđel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kolina Las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ić Ant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ić Mart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ndža Dajana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alić Melani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cirep Iv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har Drag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ć Daj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ć Iv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ko 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ković Mate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disa Robov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vić Sar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ušić Iv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juh Anic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ć 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šić Monik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pić Katar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čenica Je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o Ines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do Slavko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stina Leibner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ć Emanuel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ton Ivo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ljeg Ivan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ić Iv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ović Lor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unović 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unović Mari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arica Marti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kić Josip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 Suzana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ipa Marijić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ić M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ć Mate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ć Željk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ea Marij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doljak I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čić Gabrijel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lić Nik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ro Hele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vko Marija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bac Ana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9:00Z</dcterms:created>
  <dc:creator>Hum</dc:creator>
  <dc:description/>
  <cp:keywords/>
  <dc:language>en-US</dc:language>
  <cp:lastModifiedBy>Korisnik</cp:lastModifiedBy>
  <cp:lastPrinted>2021-10-01T10:38:00Z</cp:lastPrinted>
  <dcterms:modified xsi:type="dcterms:W3CDTF">2023-04-04T09:49:00Z</dcterms:modified>
  <cp:revision>2</cp:revision>
  <dc:subject/>
  <dc:title>Sveučilište u Mostaru</dc:title>
</cp:coreProperties>
</file>