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480"/>
        <w:ind w:left="10" w:right="-1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PIS UPISANIH STUDENATA PO PREDMETU</w:t>
      </w:r>
    </w:p>
    <w:p>
      <w:pPr>
        <w:pStyle w:val="Normal"/>
        <w:spacing w:before="0" w:after="856"/>
        <w:ind w:left="-5" w:right="6453" w:hanging="10"/>
        <w:rPr/>
      </w:pPr>
      <w:r>
        <w:rPr/>
      </w:r>
    </w:p>
    <w:tbl>
      <w:tblPr>
        <w:tblW w:w="7512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00"/>
        <w:gridCol w:w="2304"/>
        <w:gridCol w:w="72"/>
        <w:gridCol w:w="2232"/>
        <w:gridCol w:w="2304"/>
      </w:tblGrid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3172" w:leader="none"/>
                <w:tab w:val="left" w:pos="5250" w:leader="none"/>
              </w:tabs>
              <w:ind w:lef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is. VEDRANA GRBAVAC, mag. fizioterapij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ind w:left="14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d. broj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Ime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Prezime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j indeks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RĐAN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JVAZ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4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MINIK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TUN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114256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RJEM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L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RL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BAR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2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RN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TUL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5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R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IK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TE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ROVAC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28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J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Ž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3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V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RK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8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V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VITK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2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IJ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ERKEZ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52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VONIMIR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ĆERD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113702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ĆOR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21337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KO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ĆOR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8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ĆORLUK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63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N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ĆURK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1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ES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NK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7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RBAR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OPULJ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24259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R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ŽID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IJ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ŽOJ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113372/R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ILIP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59/R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RL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L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29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KO ILIJA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L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87/R</w:t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</w:rPr>
              <w:t>Praktični dio ispita održati će se u utorak 28.11.2023. godine s početkom u 09:00 sati na Klinici za fizikalnu medicinu i rehabilitaciju SKB Mostar</w:t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</w:rPr>
              <w:t>asis. IVANA GRLE, mag. fizioterapije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IP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RKA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16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S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21368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EL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7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MANUE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RA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7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N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OVAČE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91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9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IP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UTLEŠ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113681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GA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UZMA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6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EJ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VES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3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2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K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26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EJ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JUB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9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RKO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ZANČ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11425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5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R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ET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22366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LM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KSUM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9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GA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N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19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EŠ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4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9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TARI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ENAL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2396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NDR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H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V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ŠK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2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UL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US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7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3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E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JK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6122852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IJA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RK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8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LENTI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TK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721306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6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RISTIAN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ŽGAJ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2395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7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MORAC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72/R</w:t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ind w:left="2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</w:rPr>
              <w:t>Praktični dio ispita održati će se u srijedu 29.11.2023. godine s početkom u 14:00 sati na Fakultetu zdravstvenih studija Sveučilišta u Mostaru</w:t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</w:rPr>
              <w:t>asis. MAJA ZELJKO, mag. fizioterapije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8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RE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D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81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9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ONARD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GU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55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RE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GU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93/R</w:t>
              <w:tab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EDRA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GU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2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Z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6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3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M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4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KOK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213939/R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5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Đ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LADOJ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2/R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6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RHOJ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22366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7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DRE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N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3/R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8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ONARD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IP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114306/R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9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R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ŠUŠAK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8/R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G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AD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76/R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ROSLAV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OMASO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123658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2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IKOLI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ASILJ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43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3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TARIN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UČ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213637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4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UKOJ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1114302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5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AR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UKOJ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31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6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LAVIC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DR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3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7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RI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ČE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9113678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8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LM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EČEVIĆ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26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9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KO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LOPAŠ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0113960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DRAVKO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OVK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113364/R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IJ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RNO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21214300/R</w:t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</w:rPr>
              <w:t>Termin održavanja praktičnog dijela ispita biti će objavljen naknadno!</w:t>
            </w:r>
          </w:p>
        </w:tc>
      </w:tr>
    </w:tbl>
    <w:p>
      <w:pPr>
        <w:pStyle w:val="Normal"/>
        <w:spacing w:lineRule="auto" w:line="240"/>
        <w:ind w:left="10" w:right="-15" w:hanging="10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8:00Z</dcterms:created>
  <dc:creator>Oracle Reports</dc:creator>
  <dc:description/>
  <cp:keywords/>
  <dc:language>en-US</dc:language>
  <cp:lastModifiedBy>Korisnik</cp:lastModifiedBy>
  <cp:lastPrinted>2023-11-24T13:44:00Z</cp:lastPrinted>
  <dcterms:modified xsi:type="dcterms:W3CDTF">2023-11-24T13:28:00Z</dcterms:modified>
  <cp:revision>2</cp:revision>
  <dc:subject/>
  <dc:title/>
</cp:coreProperties>
</file>