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Sveučilište u Mostaru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akultet zdravstvenih studij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opis studenata po dvoranama za rujanski razredbeni ispit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–</w:t>
      </w:r>
      <w:r>
        <w:rPr>
          <w:sz w:val="24"/>
        </w:rPr>
        <w:t>sveučilišni preddiplomski studij radiološke tehnologije-</w:t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Dvorana 1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307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985"/>
        <w:gridCol w:w="1701"/>
        <w:gridCol w:w="23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R. b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Ime roditelj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Ime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3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Fi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Ene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Nejr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3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oč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Zor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3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Udović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Zrinosla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Nikol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3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ugandž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tanisla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omagoj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3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než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Tom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 xml:space="preserve">Josipa 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3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ulj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t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io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3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Roz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lavk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 xml:space="preserve">Franjo 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3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ovač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Zai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H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3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lolož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adisla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aur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3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tel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ranim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 xml:space="preserve">Mario 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30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Š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ark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akov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30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e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ic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slav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30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i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uk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ij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30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i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am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aniel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3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t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30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žaj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E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Nedim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30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ku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Nedeljk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ragic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30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eh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erisla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 xml:space="preserve">Patrik 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30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ropu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Nena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tej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3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rk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t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AU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2:00Z</dcterms:created>
  <dc:creator>sanda mandić</dc:creator>
  <dc:description/>
  <cp:keywords/>
  <dc:language>en-US</dc:language>
  <cp:lastModifiedBy>user</cp:lastModifiedBy>
  <cp:lastPrinted>2021-09-11T12:20:00Z</cp:lastPrinted>
  <dcterms:modified xsi:type="dcterms:W3CDTF">2021-09-11T10:20:00Z</dcterms:modified>
  <cp:revision>115</cp:revision>
  <dc:subject/>
  <dc:title>Popis studenata po dvoranama – studij medicinske radiologije</dc:title>
</cp:coreProperties>
</file>