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akultet zdravstvenih studij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–</w:t>
      </w:r>
      <w:r>
        <w:rPr>
          <w:sz w:val="24"/>
        </w:rPr>
        <w:t>sveučilišni preddiplomski studij sanitarnog inženjerstva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1416" w:firstLine="708"/>
        <w:rPr>
          <w:b/>
          <w:b/>
          <w:lang w:val="sl-SI"/>
        </w:rPr>
      </w:pPr>
      <w:r>
        <w:rPr>
          <w:b/>
          <w:lang w:val="sl-SI"/>
        </w:rPr>
        <w:t xml:space="preserve">                           </w:t>
      </w:r>
      <w:r>
        <w:rPr>
          <w:b/>
          <w:lang w:val="sl-SI"/>
        </w:rPr>
        <w:t>DVORANA 1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18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 o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jub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rigit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av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ikto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Hrs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osla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jub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mi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alent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ogul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drav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e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Pav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jubomi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t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ran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ladimi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au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eroni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Crnogo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ru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i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obe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o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u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an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k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u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ož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Č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os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paha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Hivz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lm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uč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jubomi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ič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n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av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jep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z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u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anisla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ri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ranj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lija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AU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10:00Z</dcterms:created>
  <dc:creator>sanda mandić</dc:creator>
  <dc:description/>
  <cp:keywords/>
  <dc:language>en-US</dc:language>
  <cp:lastModifiedBy>Korisnik</cp:lastModifiedBy>
  <cp:lastPrinted>2019-06-29T09:59:00Z</cp:lastPrinted>
  <dcterms:modified xsi:type="dcterms:W3CDTF">2019-06-29T08:10:00Z</dcterms:modified>
  <cp:revision>36</cp:revision>
  <dc:subject/>
  <dc:title>Popis studenata po dvoranama – studij medicinske radiologije</dc:title>
</cp:coreProperties>
</file>