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1390" cy="636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udenata po dvoranama za srpanjski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Akademske 2023./2024. godin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diplomski sveučilišni studij Radiološke tehnologije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VORANA 1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</w:rPr>
              <w:t>Karač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o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ič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ab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hmut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žen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r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jub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o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ćir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m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jaj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elj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Pavl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Ćerd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3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elj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p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f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žen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a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i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Đur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o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če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h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elj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jep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o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ol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isla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uš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k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i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d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b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elj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beka 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30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v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i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Mu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s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30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Bude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kosla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type w:val="nextPage"/>
      <w:pgSz w:w="11906" w:h="16838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Microsoftov račun</cp:lastModifiedBy>
  <cp:lastPrinted>2023-07-08T10:51:00Z</cp:lastPrinted>
  <dcterms:modified xsi:type="dcterms:W3CDTF">2023-07-08T08:54:00Z</dcterms:modified>
  <cp:revision>123</cp:revision>
  <dc:subject/>
  <dc:title>DVORANA 1</dc:title>
</cp:coreProperties>
</file>