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1390" cy="636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studenata po dvoranama za rujanski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l-SI"/>
        </w:rPr>
        <w:t>Akademske 2023./2024. godi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diplomski sveučilišni studij Radiološke tehnologije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VORANA 1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>Bev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lat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l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j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lj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sel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tin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n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dr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l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lav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i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rna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šnj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ve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o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ž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olož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ta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jat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/>
              </w:rPr>
              <w:t>3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šk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ar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sectPr>
      <w:type w:val="nextPage"/>
      <w:pgSz w:w="11906" w:h="16838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4:00Z</dcterms:created>
  <dc:creator>prof. Simic</dc:creator>
  <dc:description/>
  <cp:keywords/>
  <dc:language>en-US</dc:language>
  <cp:lastModifiedBy>Microsoftov račun</cp:lastModifiedBy>
  <cp:lastPrinted>2023-09-08T14:50:00Z</cp:lastPrinted>
  <dcterms:modified xsi:type="dcterms:W3CDTF">2023-09-08T12:52:00Z</dcterms:modified>
  <cp:revision>8</cp:revision>
  <dc:subject/>
  <dc:title>DVORANA 1</dc:title>
</cp:coreProperties>
</file>