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-426" w:firstLine="42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82040" cy="7175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426" w:firstLine="42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3"/>
        <w:ind w:left="-426" w:firstLine="42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is studenata po dvoranama za rujanski razredbeni ispit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ademske 2023./2024. godi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-426" w:firstLine="42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diplomski sveučilišni studij Primaljstv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vorana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985"/>
        <w:gridCol w:w="1701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. 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e rodite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e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l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v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vk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ij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t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l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to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š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vr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ton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đel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kir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esn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lj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l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j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luš Gag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ragan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đel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26:00Z</dcterms:created>
  <dc:creator>prof. Simic</dc:creator>
  <dc:description/>
  <cp:keywords/>
  <dc:language>en-US</dc:language>
  <cp:lastModifiedBy>Microsoftov račun</cp:lastModifiedBy>
  <cp:lastPrinted>2023-09-08T14:58:00Z</cp:lastPrinted>
  <dcterms:modified xsi:type="dcterms:W3CDTF">2023-09-08T12:58:00Z</dcterms:modified>
  <cp:revision>5</cp:revision>
  <dc:subject/>
  <dc:title>DVORANA 1</dc:title>
</cp:coreProperties>
</file>