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80135" cy="7131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is studenata po dvoranama za srpanjski razredbeni ispi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demske 2023./2024. godine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diplomski sveučilišni studij Sestri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vorana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5"/>
        <w:gridCol w:w="1701"/>
        <w:gridCol w:w="2569"/>
      </w:tblGrid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roditelj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k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lem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ir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žanov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šimir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ica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ja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j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an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ž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š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e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ko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lj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š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r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j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jana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ja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žic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inov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e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k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an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ali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an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o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2:00Z</dcterms:created>
  <dc:creator>prof. Simic</dc:creator>
  <dc:description/>
  <cp:keywords/>
  <dc:language>en-US</dc:language>
  <cp:lastModifiedBy>Korisnik</cp:lastModifiedBy>
  <cp:lastPrinted>2023-07-08T10:49:00Z</cp:lastPrinted>
  <dcterms:modified xsi:type="dcterms:W3CDTF">2023-07-08T18:29:00Z</dcterms:modified>
  <cp:revision>199</cp:revision>
  <dc:subject/>
  <dc:title>DVORANA 1</dc:title>
</cp:coreProperties>
</file>