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423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studenata po dvoranama za srpanjski razredbeni ispi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e 2023./2024. godine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diplomski sveučilišni studij Sestri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Dvorana 2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701"/>
        <w:gridCol w:w="2569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roditel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c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če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i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a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l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molj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j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k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olj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r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n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kot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et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c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jov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nko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zdarev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d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c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a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ov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š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j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ov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p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lja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</w:tr>
    </w:tbl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3-07-08T10:49:00Z</cp:lastPrinted>
  <dcterms:modified xsi:type="dcterms:W3CDTF">2023-07-08T18:28:00Z</dcterms:modified>
  <cp:revision>198</cp:revision>
  <dc:subject/>
  <dc:title>DVORANA 1</dc:title>
</cp:coreProperties>
</file>