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04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studenata po dvoranama za srpanjski razredbeni ispit 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ske 2023./2024. g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orana 1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rod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j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o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ube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ar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jelj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žic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k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dž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j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jetl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tk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os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n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ce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hom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nk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vič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rul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an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b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nj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nosla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č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je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tr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ž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spah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ah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j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3-07-08T10:49:00Z</cp:lastPrinted>
  <dcterms:modified xsi:type="dcterms:W3CDTF">2023-07-08T18:27:00Z</dcterms:modified>
  <cp:revision>198</cp:revision>
  <dc:subject/>
  <dc:title>DVORANA 1</dc:title>
</cp:coreProperties>
</file>