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82040" cy="717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is studenata po dvoranama za rujanski razredbeni ispit 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ademske 2023./2024. g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diplomski sveučilišni studij Sestri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vorana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2"/>
        <w:gridCol w:w="1559"/>
        <w:gridCol w:w="1985"/>
        <w:gridCol w:w="1701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. b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e rodit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radž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len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l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h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ladimi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ur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š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Željko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ankov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e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o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ač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ar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udel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Ćav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i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ip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l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ip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a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o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žic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kir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s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i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t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nez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ančev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c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drić Matičev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laden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enti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uć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dilj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it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van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rena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ari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r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lu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lađ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a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l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k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istina</w:t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lib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a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0:00Z</dcterms:created>
  <dc:creator>prof. Simic</dc:creator>
  <dc:description/>
  <cp:keywords/>
  <dc:language>en-US</dc:language>
  <cp:lastModifiedBy>Microsoftov račun</cp:lastModifiedBy>
  <cp:lastPrinted>2023-09-08T14:41:00Z</cp:lastPrinted>
  <dcterms:modified xsi:type="dcterms:W3CDTF">2023-09-08T12:41:00Z</dcterms:modified>
  <cp:revision>9</cp:revision>
  <dc:subject/>
  <dc:title>DVORANA 1</dc:title>
</cp:coreProperties>
</file>