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28090" cy="812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is studenata po dvoranama za srpanjski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l-SI"/>
        </w:rPr>
        <w:t>Akademske 2023./2024. godine</w:t>
      </w:r>
    </w:p>
    <w:p>
      <w:pPr>
        <w:pStyle w:val="Heading1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ddiplomski sveučilišni studij fizioterapije 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sz w:val="22"/>
          <w:szCs w:val="22"/>
          <w:lang w:val="sl-SI"/>
        </w:rPr>
        <w:t>DVORANA 3</w:t>
      </w:r>
    </w:p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Mijat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jen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Vučić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rija Magdale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Bil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ar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Kord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č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lade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ri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jin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ar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j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jan Mihovil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in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ij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k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aže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j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urk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nad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Blaž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69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zanč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islav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č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k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7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n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šk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72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enk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l-SI"/>
              </w:rPr>
              <w:t>1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20073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iš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ja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6:56:00Z</dcterms:created>
  <dc:creator>prof. Simic</dc:creator>
  <dc:description/>
  <cp:keywords/>
  <dc:language>en-US</dc:language>
  <cp:lastModifiedBy>Korisnik</cp:lastModifiedBy>
  <cp:lastPrinted>2023-07-08T09:33:00Z</cp:lastPrinted>
  <dcterms:modified xsi:type="dcterms:W3CDTF">2023-07-08T18:37:00Z</dcterms:modified>
  <cp:revision>138</cp:revision>
  <dc:subject/>
  <dc:title>DVORANA 1</dc:title>
</cp:coreProperties>
</file>