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2"/>
          <w:szCs w:val="22"/>
          <w:lang w:val="en-US" w:eastAsia="en-US"/>
        </w:rPr>
      </w:pPr>
      <w:bookmarkStart w:id="0" w:name="_Hlk139619585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59485" cy="6369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is studenata po dvoranama za srpanjski razredbeni ispi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l-SI"/>
        </w:rPr>
        <w:t>Akademske 2023./2024. godiune</w:t>
      </w:r>
    </w:p>
    <w:p>
      <w:pPr>
        <w:pStyle w:val="Heading1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ddiplomski sveučilišni studij fizioterapije 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ing3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VORANA 2</w:t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589"/>
        <w:gridCol w:w="2070"/>
        <w:gridCol w:w="20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R. b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Šif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Prez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Ime roditelj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Ime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Pavič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r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a Petar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3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ar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Knežev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ica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r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Vidov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Šimunov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e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el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Džid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đel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Kožul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fil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Anđel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ena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o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Pocrnj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Abud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r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Bošnjak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j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Šoš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p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Knežev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jel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Ćališ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Marinč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slav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Pavlov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šimir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Puc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rka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e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Škrob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Prskal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ca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Jonlij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Relat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an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ink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Marinov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utin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Zeljk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nk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Gal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Talaj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k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Matijašev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š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Ču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đel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Pandž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39619585"/>
      <w:bookmarkStart w:id="2" w:name="_Hlk139619585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sl-SI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b/>
      <w:bCs/>
      <w:sz w:val="28"/>
      <w:lang w:val="sl-S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  <w:lang w:val="hr-HR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56:00Z</dcterms:created>
  <dc:creator>prof. Simic</dc:creator>
  <dc:description/>
  <cp:keywords/>
  <dc:language>en-US</dc:language>
  <cp:lastModifiedBy>Korisnik</cp:lastModifiedBy>
  <cp:lastPrinted>2023-07-08T09:33:00Z</cp:lastPrinted>
  <dcterms:modified xsi:type="dcterms:W3CDTF">2023-07-08T18:37:00Z</dcterms:modified>
  <cp:revision>138</cp:revision>
  <dc:subject/>
  <dc:title>DVORANA 1</dc:title>
</cp:coreProperties>
</file>