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8225" cy="6877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udenata po dvoranama za srpanjski razredbeni isp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Akademske 2023./2024. godiune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ddiplomski sveučilišni studij fizioterapije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VORANA 1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89"/>
        <w:gridCol w:w="2070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Kovačev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Juri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Abaz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uiz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un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Čola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rusin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j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erutin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Zovk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Ljeva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oj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Šara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bo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ulet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mi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Šunj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</w:rPr>
              <w:t>Koj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ikul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ar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reba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j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and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ukanč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Sablj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 xml:space="preserve">Marić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Pena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Bahtan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Buš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Rom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Ivank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arijan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omi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Tom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ujev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Hr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d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anan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3-07-08T09:33:00Z</cp:lastPrinted>
  <dcterms:modified xsi:type="dcterms:W3CDTF">2023-07-08T18:37:00Z</dcterms:modified>
  <cp:revision>138</cp:revision>
  <dc:subject/>
  <dc:title>DVORANA 1</dc:title>
</cp:coreProperties>
</file>