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-426" w:firstLine="426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82040" cy="7175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426" w:firstLine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is studenata po dvoranama za srpanjski razredbeni ispit</w:t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ademske 2023./2024. god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-426" w:firstLine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diplomski sveučilišni studij Primaljst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vorana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985"/>
        <w:gridCol w:w="1701"/>
        <w:gridCol w:w="19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. b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if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roditel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eš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avk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ri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0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li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k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enti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0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rki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k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os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ic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ja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č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j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šk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ra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j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đel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ul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k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ol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islav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žijan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ra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j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čev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onk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onimir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š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jepa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nkov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ti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š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škov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bomi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mari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nov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l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rank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e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2:00Z</dcterms:created>
  <dc:creator>prof. Simic</dc:creator>
  <dc:description/>
  <cp:keywords/>
  <dc:language>en-US</dc:language>
  <cp:lastModifiedBy>Microsoftov račun</cp:lastModifiedBy>
  <cp:lastPrinted>2023-07-08T10:52:00Z</cp:lastPrinted>
  <dcterms:modified xsi:type="dcterms:W3CDTF">2023-07-08T08:54:00Z</dcterms:modified>
  <cp:revision>142</cp:revision>
  <dc:subject/>
  <dc:title>DVORANA 1</dc:title>
</cp:coreProperties>
</file>