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rujan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preddiplomski sveučilišni studij fizioterapije -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rod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uk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nije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C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đela Gabri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C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brie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ne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erd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i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ugus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eonard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lan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ihan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m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ni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ij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s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uh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po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user</cp:lastModifiedBy>
  <cp:lastPrinted>2019-06-29T10:50:00Z</cp:lastPrinted>
  <dcterms:modified xsi:type="dcterms:W3CDTF">2021-09-11T09:38:00Z</dcterms:modified>
  <cp:revision>197</cp:revision>
  <dc:subject/>
  <dc:title>DVORANA 1</dc:title>
</cp:coreProperties>
</file>