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pis studenata po dvoranama za srpanjski razredbeni ispit – Preddiplomski sveučilišni studij sestri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vorana 1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85"/>
        <w:gridCol w:w="1701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 o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sel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d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u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e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izabet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r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mar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až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re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v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lj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ipa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š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lj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lj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djelj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avo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l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onel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d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m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koli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e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až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ci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i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ve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đela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jep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mar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lob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bert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Ćo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a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jilj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onard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pul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brijela</w:t>
            </w:r>
          </w:p>
        </w:tc>
      </w:tr>
    </w:tbl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pis studenata po dvoranama za srpanjski razredbeni ispit Preddiplomski sveučilišni studij sestri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voran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1701"/>
        <w:gridCol w:w="2569"/>
      </w:tblGrid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e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rk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z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jekosla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ist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ećk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brij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ož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l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u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on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tk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ist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an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risla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ja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c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vit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rd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vic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n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aga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o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tula-Ovč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u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va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rk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nk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lik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on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i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t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z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ine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nij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Ćo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go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u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isla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Ća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ladisla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l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jol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r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pis studenata po dvoranama za srpanjski razredbeni ispit preddiplomski sveučilišni studij sestri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vorana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9"/>
        <w:gridCol w:w="1985"/>
        <w:gridCol w:w="1701"/>
        <w:gridCol w:w="1605"/>
      </w:tblGrid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ta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la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entin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ub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na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g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n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tin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r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u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al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es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ave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n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jub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en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ar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k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obod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tin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arin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l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agan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š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lj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z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of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n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kt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n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r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a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to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r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e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kovl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av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es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rad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aso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ljan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mi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o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rosla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rla</w:t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uč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đel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pis studenata po dvoranama za srpanjski razredbeni ispit preddiplomski sveučilišni studij sestri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voran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59"/>
        <w:gridCol w:w="1985"/>
        <w:gridCol w:w="1701"/>
        <w:gridCol w:w="2409"/>
      </w:tblGrid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o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bl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a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koli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e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j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u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v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jub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k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t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mi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koli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g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lat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eu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drav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ij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rc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homi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hana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g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be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ihana </w:t>
            </w:r>
          </w:p>
        </w:tc>
      </w:tr>
      <w:tr>
        <w:trPr>
          <w:trHeight w:val="4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lem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en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a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prof. Simic</dc:creator>
  <dc:description/>
  <cp:keywords/>
  <dc:language>en-US</dc:language>
  <cp:lastModifiedBy>Korisnik</cp:lastModifiedBy>
  <cp:lastPrinted>2019-06-29T10:46:00Z</cp:lastPrinted>
  <dcterms:modified xsi:type="dcterms:W3CDTF">2019-06-29T11:05:00Z</dcterms:modified>
  <cp:revision>102</cp:revision>
  <dc:subject/>
  <dc:title>DVORANA 1</dc:title>
</cp:coreProperties>
</file>