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preddiplomski sveučilišni studij fizioterapije -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jc w:val="center"/>
        <w:rPr>
          <w:lang w:val="sl-SI"/>
        </w:rPr>
      </w:pPr>
      <w:r>
        <w:rPr>
          <w:lang w:val="sl-SI"/>
        </w:rPr>
        <w:t>DVORANA 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 o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e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s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Haris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a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la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rb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eke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iktor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ad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j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tu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ri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a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andr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u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a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iv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Mario 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drea No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o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o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Osto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ov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Veronika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ev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drav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i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af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žejl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Cig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eljo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ni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lavo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el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n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ve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d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dri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 xml:space="preserve">2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i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o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a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e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istij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 xml:space="preserve">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Hrs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osl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jub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ha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l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elm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lavo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el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Mišet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t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/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/>
      </w:pPr>
      <w:r>
        <w:rPr>
          <w:sz w:val="24"/>
        </w:rPr>
        <w:t xml:space="preserve">– </w:t>
      </w:r>
      <w:r>
        <w:rPr>
          <w:sz w:val="24"/>
        </w:rPr>
        <w:t>preddiplomski sveučilišni studij fizioterapije 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jc w:val="center"/>
        <w:rPr>
          <w:lang w:val="sl-SI"/>
        </w:rPr>
      </w:pPr>
      <w:r>
        <w:rPr>
          <w:lang w:val="sl-SI"/>
        </w:rPr>
        <w:t>DVORANA 2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2745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 oc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raj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ena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ur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ta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o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oj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eonar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ori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run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až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a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r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l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urt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if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am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ri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t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ag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a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eljk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i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rab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dravk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eve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ti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ladimir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la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ip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ur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a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z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c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ena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i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oslav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tar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Crnogo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ru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av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ran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ip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ri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ak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a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e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a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jep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ah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Dženan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mar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u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oni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n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dravk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a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dr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eddiplomski sveučilišni studij fizioterapije 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jc w:val="center"/>
        <w:rPr>
          <w:lang w:val="sl-SI"/>
        </w:rPr>
      </w:pPr>
      <w:r>
        <w:rPr>
          <w:lang w:val="sl-SI"/>
        </w:rPr>
        <w:t>DVORANA 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1605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 o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u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misla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Ća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ladisla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e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eroni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ujm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gda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d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d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nđer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a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nes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ar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k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edjelj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av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el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den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rpimi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ugust-Emanuel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li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vonimir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elj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rl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t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a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im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rb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o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r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reć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nuela - Milen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š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an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k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Hrk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misla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e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oni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ova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lobod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ova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den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Crn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elj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alamb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eonar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vid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or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t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r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ranj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liš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lav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olina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eddiplomski sveučilišni studij fizioterapije 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jc w:val="center"/>
        <w:rPr>
          <w:lang w:val="sl-SI"/>
        </w:rPr>
      </w:pPr>
      <w:r>
        <w:rPr>
          <w:lang w:val="sl-SI"/>
        </w:rPr>
        <w:t>DVORANA 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1605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 o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ov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n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rsk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drav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pet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a-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u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o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tar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Đ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j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ram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osilj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abij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ož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redra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ovr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g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z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Ćed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vonimir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ab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lobod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au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r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uš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osla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e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ure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ernar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dri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il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elj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usta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or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rdo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z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dr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ovčal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vrtk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ri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ranj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l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utle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and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ika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misla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ešimir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rh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jubiš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t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asi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mas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ra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oslav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ind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o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aj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ož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Iva </w:t>
            </w:r>
          </w:p>
        </w:tc>
      </w:tr>
    </w:tbl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6:00Z</dcterms:created>
  <dc:creator>prof. Simic</dc:creator>
  <dc:description/>
  <cp:keywords/>
  <dc:language>en-US</dc:language>
  <cp:lastModifiedBy>Korisnik</cp:lastModifiedBy>
  <cp:lastPrinted>2019-06-29T10:50:00Z</cp:lastPrinted>
  <dcterms:modified xsi:type="dcterms:W3CDTF">2019-06-29T08:50:00Z</dcterms:modified>
  <cp:revision>86</cp:revision>
  <dc:subject/>
  <dc:title>DVORANA 1</dc:title>
</cp:coreProperties>
</file>