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ZS Politika, organizacija ekonomika zdravstva ispit 18.06.201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e i prezi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dovi i ocje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min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upna Ocjen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ovko Josip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+1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je dostavlje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gić Iv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(nedovoljan-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dovoljan(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dža Iv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rakaš Fili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nežević Pet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bar(3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mić Iv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(dobar-3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bar(3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ušić Iv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je dostavlje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haljević Mar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pa Antoni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(nedovoljan-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inčić Vedr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dić 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+1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ule Pau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(dobar-3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je dostavlje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halj Mar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imović Drag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kota Iv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lavić Lau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ujić An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+1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dman Mir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+1(dobar-3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bar(3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bešić Iv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tle Luc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(dobar-3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bar(3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ralija Mar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(dobar-3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bar(3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lić Danije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bar(3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avac Mar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(vrlo dobar-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ličan(5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drov Stip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račić An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ić Iv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vesić 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(vrlo dobar-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rlo dobar(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mzić Maj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(nedovoljan-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je dostavlje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dovoljan(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rić Barbara Ge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rišić Lucij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+1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žepina Mate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+1(dobar-3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bar(3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lar Stjep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vokmet Katar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Živkušić Mil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bar(3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židić Stjep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(nedovoljan-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dovoljan(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mić Iv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+1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ajić Simo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(nedovoljan-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dovoljan(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šić An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bar(3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dimir Anton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(nedovoljan-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dovoljan(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kolić Iv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lagić Eni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+1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inovac Niko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bar(3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lić 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(dobar-3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bar(3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ljić Em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(vrlo dobar-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rlo dobar(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ušak Krist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(dobar-3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bar(3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droja To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imić I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ro Robert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(vrlo dobar-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rlo dobar(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šić Marij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(nedovoljan-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dovoljan(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kić Niko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vrić Mar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+1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hirović Meli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har Goj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ško Mart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lavaš Andre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je dostavlje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gandžić De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štrović Mart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ičević Iv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+1(dobar-3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bar(3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pić Al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bovac Gabrije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+1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likota Nikol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+2(dobar-3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je dostavlje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narić Bran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+1(dobar-3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bar(3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zdarević Ame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šac Anđe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ce Lu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(nedovoljan-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dovoljan(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aljević Josip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(nedovoljan-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je dostavlje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dovoljan(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nić Anđe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oko Mar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bar(3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ntić El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(nedovoljan-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dovoljan(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dig Marij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+1(vrlo dobar-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rlo dobar(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pta Valent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ić Katar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sić To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(nedovoljan-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(ponoviti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dovoljan(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štegorac Mart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bar(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mić Oks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(dobar-3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bar(3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kić Antoni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(nedovoljan-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dovoljan(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ović Dij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ković Krešimi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lipović Andre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+1(dobar-3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bar(3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rić Niko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jubić Još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bić Mate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(dobar-3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rlo dobar(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škailo El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imić Vikt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+1(dobar-3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(ponoviti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talić 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(ponovi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kulić Želj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(dobar-3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bar(3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kić Mar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voljan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bavac 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+1(dobar-3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bar(3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purić 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+1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je dostavlje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bljić 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bar(3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oko Andrij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+1(dobar-3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je dostavlje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rdarević Anton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(dobar-3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bar(3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nić Kar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(dobar-3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bar(3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lebić Lej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+1(dobar.3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bar(3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sić Tatj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(ponoviti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lavaš Marij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+1(vrlo dobar-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+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rlo dobar(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izelj Marij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(dovoljan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voljan(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bović Minela       23(dovoljan-2)         +++                          Dovoljan(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i koji nisu prešli prag  na testu, moraju ponovno pristupiti ispitu. Ukoliko im je seminar ocijenjen kao (+) ili (+++) tj. odličan ne moraju ponovno pisati semina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i koji su dobili pozitivnu ocjenu na testu a seminar ocijenjen sa (-) trebaju  ponoviti seminar ali ne trebaju ponavljati tes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i koji su dobili pozitivnu ocjenu na testu a seminar nije dostavljen, trebaju dostaviti seminar tijekom ljetnog ispitnog roka, test ne trebaju ponavljati. Nakon pozitivne ocjene seminara biti  će im dodijeljena odgovarajuća skupna ocjen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novu ocjene čini znanje na testu. Ukoliko je su bodovi na testu na gornjoj granici za višu ocjenu, odličnim testom su ocijenjeni ocjenom viš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jedeći ispitni rok je 08. 07. 201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Mostaru, 2006.2019.       Prof. dr. Božo Ljubić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28:00Z</dcterms:created>
  <dc:creator>Korisnik</dc:creator>
  <dc:description/>
  <dc:language>en-US</dc:language>
  <cp:lastModifiedBy>Korisnik</cp:lastModifiedBy>
  <dcterms:modified xsi:type="dcterms:W3CDTF">2019-06-21T07:28:00Z</dcterms:modified>
  <cp:revision>2</cp:revision>
  <dc:subject/>
  <dc:title/>
</cp:coreProperties>
</file>