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20"/>
          <w:szCs w:val="20"/>
        </w:rPr>
        <w:t>Fakultet zdravstvenih stud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ddiplomski sveučilišni studij sestrinstva   - </w:t>
      </w:r>
    </w:p>
    <w:p>
      <w:pPr>
        <w:pStyle w:val="Normal"/>
        <w:ind w:left="10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I godina studija </w:t>
      </w:r>
    </w:p>
    <w:p>
      <w:pPr>
        <w:pStyle w:val="Normal"/>
        <w:ind w:left="21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vedbeni nastavni plan – satnica za predmet Patologija ak. 2023.-2024. godi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dovan + izvanredan studij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5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48"/>
        <w:gridCol w:w="6246"/>
        <w:gridCol w:w="1302"/>
        <w:gridCol w:w="1283"/>
        <w:gridCol w:w="1229"/>
        <w:gridCol w:w="2413"/>
      </w:tblGrid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ma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vora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rste nastave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upi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stavnik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 5. 20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30 – 15,4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vod u patologiju. Znakovi smrti. Građa stanice i stanična prilagodba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gmenti. Upala i cijeljenje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avanj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sc. Joško Petričević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00 – 17,3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esti koje nastaju djelovanjem okoliša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sc. Joško Petričević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8. 5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30 – 15,4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emećaji tjelesnih tekućina i hemodinamike. Novotvorine. Metode u patologiji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avanj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sc. Joško Petričević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00 – 17,3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esti imunosnog sustava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sc. Joško Petričević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9. 5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30 – 15,4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ologija srca i krvožilnog sustava. Patologija dišnog sustava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ologija probavnog sustava. Patologija mokraćnog i genitalnog sustava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avanj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sc. Joško Petričević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00 – 17,3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ojne i genetske bolest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sc. Joško Petričević</w:t>
            </w:r>
          </w:p>
        </w:tc>
      </w:tr>
      <w:tr>
        <w:trPr/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1. 5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,00 – 11,0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15 – 13,1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monstracija makroskopske dijagnostike na preparatima oboljelih organa.Vanjski pregled leša.Histološke metode. Histokemijsko bojenje preparata. Imunohistokemijsko bojenje. Molekularne tehnike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jem biopsijskog materijala. Biopsija ex-tempore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vod za patologiju SKB Most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ježbe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sc. Joško Petričević</w:t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30 – 15,4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ologija krvotvornog sustava. Patologija dojke. Patologija endokrinog sustava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avanj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sc. Joško Petričević</w:t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00 – 17,3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ologija lokomotornog sustava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sc. Joško Petričević</w:t>
            </w:r>
          </w:p>
        </w:tc>
      </w:tr>
      <w:tr>
        <w:trPr/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nedjeljak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6. 202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,00 – 11,0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15 – 13,1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monstracija makroskopske dijagnostike na preparatima oboljelih organa.Vanjski pregled leša.Histološke metode. Histokemijsko bojenje preparata. Imunohistokemijsko bojenje. Molekularne tehnike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jem biopsijskog materijala. Biopsija ex-tempore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vod za patologiju SKB Most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sc. Joško Petričević</w:t>
            </w:r>
          </w:p>
        </w:tc>
      </w:tr>
      <w:tr>
        <w:trPr/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30 – 17,3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ologija krvotvornog sustava.Patologija dojke. Patologija endokrinog sustava. Patologija kože. Patologija glave i vrata. Patologija središnjeg živčanog sustava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avanj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sc. Joško Petričević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4. 6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,00 – 11,0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15 – 13,1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monstracija makroskopske dijagnostike na preparatima oboljelih organa. Vanjski pregled leša.Histološke metode. Histokemijsko bojenje preparata. Imunohistokemijsko bojenje. Molekularne tehnike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jem biopsijskog materijala. Biopsija ex-tempore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vod za patologiju SKB Most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sc. Joško Petričević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 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,00 – 11,0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15 – 13,1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monstracija makroskopske dijagnostike na preparatima oboljelih organa.Vanjski pregled leša.Histološke metode. Histokemijsko bojenje preparata. Imunohistokemijsko bojenje. Molekularne tehnike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jem biopsijskog materijala. Biopsija ex-tempore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vod za patologiju SKB Most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ježbe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sc. Joško Petričević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6. 6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,00 – 11,0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15 – 13,1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monstracija makroskopske dijagnostike na preparatima oboljelih organa.Vanjski pregled leša.Histološke metode. Histokemijsko bojenje preparata. Imunohistokemijsko bojenje. Molekularne tehnik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jem biopsijskog materijala. Biopsija ex-tempore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vod za patologiju SKB Most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ježbe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sc. Joško Petričević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7. 6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,00 – 11,0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15 – 13,1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monstracija makroskopske dijagnostike na preparatima oboljelih organa.Vanjski pregled leša.Histološke metode. Histokemijsko bojenje preparata. Imunohistokemijsko bojenje. Molekularne tehnik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jem biopsijskog materijala. Biopsija ex-tempore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vod za patologiju SKB Most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ježbe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sc. Joško Petričevi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avezna literatura: </w:t>
      </w:r>
      <w:r>
        <w:rPr>
          <w:rFonts w:cs="Calibri" w:ascii="Calibri" w:hAnsi="Calibri"/>
          <w:sz w:val="20"/>
          <w:szCs w:val="20"/>
        </w:rPr>
        <w:t>Razumović-Jakić J, Šarčević B i Seiwerth S. Patologija, Naklada Slap Zagreb, 2009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doviti studenti trebaju odslušati sve oblike nastave (predavanja, seminare i vježbe), a opravdano mogu izostati onoliko sati nastave koliko je propisano Pravilnikom o nastavi Fakulteta zdravstvenih studij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vanredni studenti trebaju odslušati najmanje 50% predavanja (po svom izboru), sve seminare i sve vježb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 načinu i vremenu provođenja ispita nakon odslušane nastave, studenti će biti upoznati tijekom trajanja kolegija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oditelj kolegija: prof. dr. sc. Joško Petričević, dr. med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orient="landscape" w:w="16838" w:h="11906"/>
      <w:pgMar w:left="1077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2:00Z</dcterms:created>
  <dc:creator>sanda mandić</dc:creator>
  <dc:description/>
  <cp:keywords/>
  <dc:language>en-US</dc:language>
  <cp:lastModifiedBy>Korisnik</cp:lastModifiedBy>
  <cp:lastPrinted>2023-04-18T13:35:00Z</cp:lastPrinted>
  <dcterms:modified xsi:type="dcterms:W3CDTF">2024-03-25T07:04:00Z</dcterms:modified>
  <cp:revision>18</cp:revision>
  <dc:subject/>
  <dc:title>Fakultet zdravstvenih studija</dc:title>
</cp:coreProperties>
</file>