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RIJAVA ZA RAZREDBENI ISPIT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Prijavu ispunjavaju svi pristupnici za upis na Fakultet zdravstvenih studij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Podaci se upisuju uredno tiskanim slovima u za to naznačena mj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oštovani, ovim putem podnosim prijavu za upis na Fakutet zdravtsvenih studija Sveučilišta u Mosta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NAZIV STUDI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NAČIN STUDIRANJA (redovito/izvanredno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EZI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MJESTO ROĐE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 ROĐE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ME RODITEL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JMBG (ILI EKVIVALENT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RŽAVLJANSTV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ADRESA STANOVA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NAZIV I ADRESA ZAVRŠENE SREDNJE ŠKO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E-MAIL ADRES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BROJ TELEFO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Ocjena:</w:t>
        <w:tab/>
        <w:tab/>
        <w:tab/>
        <w:tab/>
        <w:t xml:space="preserve">   biologija  kemija  opći uspje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25"/>
        <w:gridCol w:w="284"/>
        <w:gridCol w:w="8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. raz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25"/>
        <w:gridCol w:w="284"/>
        <w:gridCol w:w="8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I. raz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25"/>
        <w:gridCol w:w="284"/>
        <w:gridCol w:w="8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II. raz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25"/>
        <w:gridCol w:w="284"/>
        <w:gridCol w:w="28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V. raz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Matu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Latinski jezik u srednjoj školi (DA/NE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Uz prijavu prilažem slijedeću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dokumente:</w:t>
      </w:r>
    </w:p>
    <w:p>
      <w:pPr>
        <w:pStyle w:val="Normal"/>
        <w:numPr>
          <w:ilvl w:val="0"/>
          <w:numId w:val="1"/>
        </w:numPr>
        <w:spacing w:lineRule="atLeast" w:line="24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vadak iz matične knjige rođenih;</w:t>
      </w:r>
    </w:p>
    <w:p>
      <w:pPr>
        <w:pStyle w:val="Normal"/>
        <w:numPr>
          <w:ilvl w:val="0"/>
          <w:numId w:val="1"/>
        </w:numPr>
        <w:spacing w:lineRule="atLeast" w:line="24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jedodžbu o završnom ispitu (maturi);</w:t>
      </w:r>
    </w:p>
    <w:p>
      <w:pPr>
        <w:pStyle w:val="Normal"/>
        <w:numPr>
          <w:ilvl w:val="0"/>
          <w:numId w:val="1"/>
        </w:numPr>
        <w:spacing w:lineRule="atLeast" w:line="24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jedodžbe svih razreda odgovarajuće srednje škole u četverogodišnjem trajanju;</w:t>
      </w:r>
    </w:p>
    <w:p>
      <w:pPr>
        <w:pStyle w:val="Normal"/>
        <w:numPr>
          <w:ilvl w:val="0"/>
          <w:numId w:val="1"/>
        </w:numPr>
        <w:spacing w:lineRule="atLeast" w:line="24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Liječničko uvjerenje o psihofizičkim sposobnostima za studij na Fakultetu zdravstvenih studija;</w:t>
      </w:r>
    </w:p>
    <w:p>
      <w:pPr>
        <w:pStyle w:val="Odlomakpopisa"/>
        <w:numPr>
          <w:ilvl w:val="0"/>
          <w:numId w:val="1"/>
        </w:numPr>
        <w:spacing w:lineRule="atLeast" w:line="246"/>
        <w:jc w:val="both"/>
        <w:rPr/>
      </w:pPr>
      <w:r>
        <w:rPr/>
        <w:t xml:space="preserve">Dokaz o uplati razredbenog postupka u iznosu od 50 KM, s naznakom studija na koji se prijavljuje, na </w:t>
      </w:r>
      <w:r>
        <w:rPr>
          <w:bCs/>
        </w:rPr>
        <w:t xml:space="preserve">žiro račun broj: </w:t>
      </w:r>
      <w:r>
        <w:rPr/>
        <w:t>3381302271325623, Unicredit Bank d.d. Mostar</w:t>
      </w:r>
    </w:p>
    <w:p>
      <w:pPr>
        <w:pStyle w:val="Odlomakpopisa"/>
        <w:spacing w:lineRule="atLeast" w:line="246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Mjesto i datum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OTPIS: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931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931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3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3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3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3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3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31" w:leader="dot"/>
      </w:tabs>
      <w:ind w:left="1760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9:00Z</dcterms:created>
  <dc:creator>.</dc:creator>
  <dc:description/>
  <cp:keywords/>
  <dc:language>en-US</dc:language>
  <cp:lastModifiedBy>Korisnik</cp:lastModifiedBy>
  <cp:lastPrinted>2014-05-28T09:53:00Z</cp:lastPrinted>
  <dcterms:modified xsi:type="dcterms:W3CDTF">2020-06-23T06:32:00Z</dcterms:modified>
  <cp:revision>4</cp:revision>
  <dc:subject/>
  <dc:title>PRIJAVA ZA PRIJEMNI ISPIT</dc:title>
</cp:coreProperties>
</file>