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OPIS STUDENATA ZA POLAGANJE PRAKTIČNOG DIJELA ISPITA IZ KOLEGIJA FIZIOTERAPIJSKE VJEŠTINE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4"/>
        <w:gridCol w:w="2303"/>
        <w:gridCol w:w="2304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Ivana Grl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nte Medi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Lejla Obradović-Salčin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Vedrana Grbavac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učić Marin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osto Ken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jković Filip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Šimović Josip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zina Mirk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aković Iv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kša Azr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Šitum Marlen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untić Jelen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urić Iva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Škipina Mark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mailhodžić Nejl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Ćirić Iv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eškić Franj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ldo Antonij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mić Katarin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ragić Daniel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njuh An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nić Andre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eljko Anit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uždević Adrian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doš Mar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Ševo Katarin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aktični dio ispita održati će se u ponedjeljak 24.06.2019. godine s početkom u 16:00 sati na Klinici za fizikalnu medicinu i rehabilitaciju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aktični dio ispita održati će se u ponedjeljak 24.06.2019. godine s početkom u 11:00 na Klinici za fizikalnu medicinu i rehabilitacij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aktični dio ispita održati će se u utorak 25.06.2019. godine s početkom u 12:00 na Klinici za fizikalnu medicinu i rehabilitaciju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aktični dio ispita održati će se u ponedjeljak 24.06.2019. godine s početkom u 10:00 na Klinici za fizikalnu medicinu i rehabilitaciju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9:52:00Z</dcterms:created>
  <dc:creator>Korisnik</dc:creator>
  <dc:description/>
  <cp:keywords/>
  <dc:language>en-US</dc:language>
  <cp:lastModifiedBy>Korisnik</cp:lastModifiedBy>
  <cp:lastPrinted>2019-06-21T10:27:00Z</cp:lastPrinted>
  <dcterms:modified xsi:type="dcterms:W3CDTF">2019-06-21T09:52:00Z</dcterms:modified>
  <cp:revision>2</cp:revision>
  <dc:subject/>
  <dc:title/>
</cp:coreProperties>
</file>