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IS STUDENATA ZA POLAGANJE PRAKTIČNOG DIJELA ISPITA IZ KOLEGIJA FIZIOTERAPIJSKE VJEŠTIN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3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ana Gr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jana Tikvi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te Medić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s Maj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ić Iva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rić Stipe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ković Ante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ć Mate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anić Iv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ardžija Halid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orić Peric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ar Emanuel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ić Draga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ić Davo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vlan Mihael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o Iv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iljak Lucij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ponedjeljak 24.06.2019. s početkom u 17:00 sati na Klinici za fizikalnu medicinu i rehabilitacij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utorak 25.06.2019. s početkom u 11:30 sati na Klinici za fizikalnu medicinu i rehabilitaciju</w:t>
            </w:r>
            <w:bookmarkStart w:id="0" w:name="_GoBack"/>
            <w:bookmarkEnd w:id="0"/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ični dio ispita održati će se u ponedjeljak 24.06.2019. s početkom u 12:00 sati na Klinici za fizikalnu medicinu i rehabilitacij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7:08:00Z</dcterms:created>
  <dc:creator>Korisnik</dc:creator>
  <dc:description/>
  <dc:language>en-US</dc:language>
  <cp:lastModifiedBy>Korisnik</cp:lastModifiedBy>
  <cp:lastPrinted>2019-02-08T10:29:00Z</cp:lastPrinted>
  <dcterms:modified xsi:type="dcterms:W3CDTF">2019-06-22T17:08:00Z</dcterms:modified>
  <cp:revision>2</cp:revision>
  <dc:subject/>
  <dc:title/>
</cp:coreProperties>
</file>